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99225</wp:posOffset>
                </wp:positionH>
                <wp:positionV relativeFrom="page">
                  <wp:posOffset>797560</wp:posOffset>
                </wp:positionV>
                <wp:extent cx="22479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8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.65pt;mso-wrap-distance-left:0pt;mso-wrap-distance-right:0pt;mso-wrap-distance-top:0pt;mso-wrap-distance-bottom:0pt;margin-top:62.8pt;mso-position-vertical-relative:page;margin-left:511.7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80"/>
                        <w:ind w:left="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ge">
                  <wp:posOffset>1193800</wp:posOffset>
                </wp:positionV>
                <wp:extent cx="5815330" cy="1310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80" w:right="860" w:hanging="0"/>
                              <w:rPr/>
                            </w:pPr>
                            <w:bookmarkStart w:id="0" w:name="bookmark0"/>
                            <w:r>
                              <w:rPr/>
                              <w:t>Результати опитування відвідувачів щодо якості функціонування суду (картка громадянського звітування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03.2pt;mso-wrap-distance-left:0pt;mso-wrap-distance-right:0pt;mso-wrap-distance-top:0pt;mso-wrap-distance-bottom:0pt;margin-top:94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80" w:right="860" w:hanging="0"/>
                        <w:rPr/>
                      </w:pPr>
                      <w:bookmarkStart w:id="1" w:name="bookmark0"/>
                      <w:r>
                        <w:rPr/>
                        <w:t>Результати опитування відвідувачів щодо якості функціонування суду (картка громадянського звітування)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ge">
                  <wp:posOffset>5258435</wp:posOffset>
                </wp:positionV>
                <wp:extent cx="5172710" cy="20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15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період з 03 по 21 жовтня 2016 року опитано 44 респонден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.65pt;mso-wrap-distance-left:0pt;mso-wrap-distance-right:0pt;mso-wrap-distance-top:0pt;mso-wrap-distance-bottom:0pt;margin-top:414.0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00" w:before="0" w:after="0"/>
                        <w:ind w:left="150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 період з 03 по 21 жовтня 2016 року опитано 44 респонден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6276975</wp:posOffset>
                </wp:positionV>
                <wp:extent cx="3100070" cy="313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rPr/>
                            </w:pPr>
                            <w:r>
                              <w:rPr/>
                              <w:t>Блок 1. Загальна характеристика респонд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24.7pt;mso-wrap-distance-left:0pt;mso-wrap-distance-right:0pt;mso-wrap-distance-top:0pt;mso-wrap-distance-bottom:0pt;margin-top:494.2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rPr/>
                      </w:pPr>
                      <w:r>
                        <w:rPr/>
                        <w:t>Блок 1. Загальна характеристика респонд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51500</wp:posOffset>
                </wp:positionH>
                <wp:positionV relativeFrom="page">
                  <wp:posOffset>6115685</wp:posOffset>
                </wp:positionV>
                <wp:extent cx="229870" cy="20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.65pt;mso-wrap-distance-left:0pt;mso-wrap-distance-right:0pt;mso-wrap-distance-top:0pt;mso-wrap-distance-bottom:0pt;margin-top:481.55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61100</wp:posOffset>
                </wp:positionH>
                <wp:positionV relativeFrom="page">
                  <wp:posOffset>6121400</wp:posOffset>
                </wp:positionV>
                <wp:extent cx="167005" cy="209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х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.65pt;mso-wrap-distance-left:0pt;mso-wrap-distance-right:0pt;mso-wrap-distance-top:0pt;mso-wrap-distance-bottom:0pt;margin-top:482pt;mso-position-vertical-relative:page;margin-left:493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х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9310</wp:posOffset>
                </wp:positionH>
                <wp:positionV relativeFrom="page">
                  <wp:posOffset>6558280</wp:posOffset>
                </wp:positionV>
                <wp:extent cx="5810250" cy="146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7"/>
                              <w:gridCol w:w="509"/>
                              <w:gridCol w:w="677"/>
                              <w:gridCol w:w="3725"/>
                              <w:gridCol w:w="466"/>
                              <w:gridCol w:w="34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1. Вік: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2. Рівень освіти: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8-25 років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Середня та неповна середня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26-39 років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Базова вищ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40-59 років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Повна вищ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60 років і старш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Інше (вкажіть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3. Стать: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4. Наявність вищої юридичної освіти: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оловіча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Жіноча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.15pt;mso-wrap-distance-left:0pt;mso-wrap-distance-right:0pt;mso-wrap-distance-top:0pt;mso-wrap-distance-bottom:0pt;margin-top:516.4pt;mso-position-vertical-relative:page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7"/>
                        <w:gridCol w:w="509"/>
                        <w:gridCol w:w="677"/>
                        <w:gridCol w:w="3725"/>
                        <w:gridCol w:w="466"/>
                        <w:gridCol w:w="34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1. Вік: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2. Рівень освіти: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8-25 років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Середня та неповна середня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26-39 років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Базова вищ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40-59 років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Повна вищ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60 років і старше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Інше (вкажіть)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3. Стать: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4. Наявність вищої юридичної освіти: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оловіча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Жіноча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30930</wp:posOffset>
                </wp:positionH>
                <wp:positionV relativeFrom="page">
                  <wp:posOffset>751840</wp:posOffset>
                </wp:positionV>
                <wp:extent cx="3023870" cy="2908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СИСТЕМА ОЦІНКИ ЯКОСТІ РОБОТИ СУДУ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СТАНДАРТИ, КРИТЕРІЇ, ПОКАЗНИКИ ТА МЕТ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2.9pt;mso-wrap-distance-left:0pt;mso-wrap-distance-right:0pt;mso-wrap-distance-top:0pt;mso-wrap-distance-bottom:0pt;margin-top:59.2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ind w:right="40" w:hanging="0"/>
                        <w:rPr/>
                      </w:pPr>
                      <w:r>
                        <w:rPr/>
                        <w:t>СИСТЕМА ОЦІНКИ ЯКОСТІ РОБОТИ СУДУ:</w:t>
                      </w:r>
                    </w:p>
                    <w:p>
                      <w:pPr>
                        <w:pStyle w:val="Style21"/>
                        <w:shd w:fill="auto" w:val="clear"/>
                        <w:ind w:right="40" w:hanging="0"/>
                        <w:rPr/>
                      </w:pPr>
                      <w:r>
                        <w:rPr/>
                        <w:t>СТАНДАРТИ, КРИТЕРІЇ, ПОКАЗНИКИ ТА МЕТО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3595</wp:posOffset>
                </wp:positionH>
                <wp:positionV relativeFrom="page">
                  <wp:posOffset>1294130</wp:posOffset>
                </wp:positionV>
                <wp:extent cx="5812155" cy="146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46"/>
                              <w:gridCol w:w="480"/>
                              <w:gridCol w:w="691"/>
                              <w:gridCol w:w="3715"/>
                              <w:gridCol w:w="609"/>
                              <w:gridCol w:w="21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5. Де Ви проживаєте: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6. У суді Ви представляєте: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6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В населеному пункті, де розташований цей суд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Особисто себе (є позивачем / відповідачем /свідком / потерпілим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В іншому населеному пункт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Іншу особу (є адвокатом, юрист- консультантом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7. Ви вважаєте себе: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Бідни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Інше (вкажіть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Нижче середнього статку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8. Як часто Ви були учасником судового проц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Середнього статку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Заможни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Це мій перший судовий проце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Багати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2-5 разів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КН (код невідповіді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6 разів і більше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1.15pt;mso-wrap-distance-left:0pt;mso-wrap-distance-right:0pt;mso-wrap-distance-top:0pt;mso-wrap-distance-bottom:0pt;margin-top:101.9pt;mso-position-vertical-relative:page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46"/>
                        <w:gridCol w:w="480"/>
                        <w:gridCol w:w="691"/>
                        <w:gridCol w:w="3715"/>
                        <w:gridCol w:w="609"/>
                        <w:gridCol w:w="21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5. Де Ви проживаєте: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6. У суді Ви представляєте: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6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В населеному пункті, де розташований цей суд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Особисто себе (є позивачем / відповідачем /свідком / потерпілим)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В іншому населеному пункті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Іншу особу (є адвокатом, юрист- консультантом)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7. Ви вважаєте себе: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Бідним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Інше (вкажіть)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Нижче середнього статку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8. Як часто Ви були учасником судового процесу: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Середнього статку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Заможним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Це мій перший судовий процес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Багатим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2-5 разів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КН (код невідповіді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6 разів і більше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6770</wp:posOffset>
                </wp:positionH>
                <wp:positionV relativeFrom="page">
                  <wp:posOffset>3630295</wp:posOffset>
                </wp:positionV>
                <wp:extent cx="5818505" cy="3689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4685" w:leader="none"/>
                              </w:tabs>
                              <w:spacing w:before="0" w:after="0"/>
                              <w:ind w:left="120" w:right="140" w:hanging="0"/>
                              <w:rPr/>
                            </w:pPr>
                            <w:r>
                              <w:rPr/>
                              <w:t xml:space="preserve">9. В якому з видів судового процесу в 10. На якій стадії розгляду перебуває </w:t>
                            </w:r>
                            <w:r>
                              <w:rPr>
                                <w:rStyle w:val="WW"/>
                                <w:b/>
                                <w:bCs/>
                              </w:rPr>
                              <w:t>цьому суді Ви берете участь:</w:t>
                            </w:r>
                            <w:r>
                              <w:rPr/>
                              <w:tab/>
                              <w:t>Ваша с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29.05pt;mso-wrap-distance-left:0pt;mso-wrap-distance-right:0pt;mso-wrap-distance-top:0pt;mso-wrap-distance-bottom:0pt;margin-top:285.8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4685" w:leader="none"/>
                        </w:tabs>
                        <w:spacing w:before="0" w:after="0"/>
                        <w:ind w:left="120" w:right="140" w:hanging="0"/>
                        <w:rPr/>
                      </w:pPr>
                      <w:r>
                        <w:rPr/>
                        <w:t xml:space="preserve">9. В якому з видів судового процесу в 10. На якій стадії розгляду перебуває </w:t>
                      </w:r>
                      <w:r>
                        <w:rPr>
                          <w:rStyle w:val="WW"/>
                          <w:b/>
                          <w:bCs/>
                        </w:rPr>
                        <w:t>цьому суді Ви берете участь:</w:t>
                      </w:r>
                      <w:r>
                        <w:rPr/>
                        <w:tab/>
                        <w:t>Ваша спра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4555</wp:posOffset>
                </wp:positionH>
                <wp:positionV relativeFrom="page">
                  <wp:posOffset>3991610</wp:posOffset>
                </wp:positionV>
                <wp:extent cx="2499360" cy="146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71"/>
                              <w:gridCol w:w="665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Цивільний процес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Кримінальний процес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Адміністративний процес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Справа про адміністративні правопорушення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15pt;mso-wrap-distance-left:0pt;mso-wrap-distance-right:0pt;mso-wrap-distance-top:0pt;mso-wrap-distance-bottom:0pt;margin-top:314.3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71"/>
                        <w:gridCol w:w="665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Цивільний процес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Кримінальний процес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Адміністративний процес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Справа про адміністративні правопорушення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83330</wp:posOffset>
                </wp:positionH>
                <wp:positionV relativeFrom="page">
                  <wp:posOffset>3997960</wp:posOffset>
                </wp:positionV>
                <wp:extent cx="2676525" cy="146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41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Розгляд справи ще не розпочат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Справа перебуває в процесі розгляду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Розгляд справи завершено (винесено рішення)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Інше (вкажіть)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.15pt;mso-wrap-distance-left:0pt;mso-wrap-distance-right:0pt;mso-wrap-distance-top:0pt;mso-wrap-distance-bottom:0pt;margin-top:314.8pt;mso-position-vertical-relative:page;margin-left:297.9pt;mso-position-horizontal-relative:page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41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Розгляд справи ще не розпочат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Справа перебуває в процесі розгляду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Розгляд справи завершено (винесено рішення)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Інше (вкажіть)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3120</wp:posOffset>
                </wp:positionH>
                <wp:positionV relativeFrom="page">
                  <wp:posOffset>5073650</wp:posOffset>
                </wp:positionV>
                <wp:extent cx="4546600" cy="209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4"/>
                                <w:b/>
                                <w:bCs/>
                              </w:rPr>
                              <w:t>11. Який ступінь Вашої обізнаності з</w:t>
                            </w:r>
                            <w:r>
                              <w:rPr/>
                              <w:t xml:space="preserve"> роботою судів та суддів у ціл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1.65pt;mso-wrap-distance-left:0pt;mso-wrap-distance-right:0pt;mso-wrap-distance-top:0pt;mso-wrap-distance-bottom:0pt;margin-top:399.5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24"/>
                          <w:b/>
                          <w:bCs/>
                        </w:rPr>
                        <w:t>11. Який ступінь Вашої обізнаності з</w:t>
                      </w:r>
                      <w:r>
                        <w:rPr/>
                        <w:t xml:space="preserve"> роботою судів та суддів у ціл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4070</wp:posOffset>
                </wp:positionH>
                <wp:positionV relativeFrom="page">
                  <wp:posOffset>5241290</wp:posOffset>
                </wp:positionV>
                <wp:extent cx="5805805" cy="146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9"/>
                              <w:gridCol w:w="1838"/>
                              <w:gridCol w:w="1824"/>
                              <w:gridCol w:w="1838"/>
                              <w:gridCol w:w="182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Цілком обізнаний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Загалом обізнани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Майже не обізнаний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6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Зовсім не обізнани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.15pt;mso-wrap-distance-left:0pt;mso-wrap-distance-right:0pt;mso-wrap-distance-top:0pt;mso-wrap-distance-bottom:0pt;margin-top:412.7pt;mso-position-vertical-relative:page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9"/>
                        <w:gridCol w:w="1838"/>
                        <w:gridCol w:w="1824"/>
                        <w:gridCol w:w="1838"/>
                        <w:gridCol w:w="182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Цілком обізнаний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Загалом обізнани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Майже не обізнаний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6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Зовсім не обізнани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КН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5180</wp:posOffset>
                </wp:positionH>
                <wp:positionV relativeFrom="page">
                  <wp:posOffset>5906135</wp:posOffset>
                </wp:positionV>
                <wp:extent cx="5962015" cy="3505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54"/>
                              <w:ind w:left="20" w:hanging="0"/>
                              <w:rPr/>
                            </w:pPr>
                            <w:r>
                              <w:rPr/>
                              <w:t>12. Оцініть, будь ласка, за 5-бальною шкалою якість роботи цього суду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/>
                              <w:t>(1 - дуже погано, 5 - відмінно, 9 - К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7.6pt;mso-wrap-distance-left:0pt;mso-wrap-distance-right:0pt;mso-wrap-distance-top:0pt;mso-wrap-distance-bottom:0pt;margin-top:465.0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 w:before="0" w:after="54"/>
                        <w:ind w:left="20" w:hanging="0"/>
                        <w:rPr/>
                      </w:pPr>
                      <w:r>
                        <w:rPr/>
                        <w:t>12. Оцініть, будь ласка, за 5-бальною шкалою якість роботи цього суду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70" w:before="0" w:after="0"/>
                        <w:ind w:left="20" w:hanging="0"/>
                        <w:rPr/>
                      </w:pPr>
                      <w:r>
                        <w:rPr/>
                        <w:t>(1 - дуже погано, 5 - відмінно, 9 - К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1530</wp:posOffset>
                </wp:positionH>
                <wp:positionV relativeFrom="page">
                  <wp:posOffset>6348095</wp:posOffset>
                </wp:positionV>
                <wp:extent cx="5803900" cy="146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7"/>
                              <w:gridCol w:w="1531"/>
                              <w:gridCol w:w="1522"/>
                              <w:gridCol w:w="1522"/>
                              <w:gridCol w:w="1531"/>
                              <w:gridCol w:w="1517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.15pt;mso-wrap-distance-left:0pt;mso-wrap-distance-right:0pt;mso-wrap-distance-top:0pt;mso-wrap-distance-bottom:0pt;margin-top:499.85pt;mso-position-vertical-relative:page;margin-left:63.9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7"/>
                        <w:gridCol w:w="1531"/>
                        <w:gridCol w:w="1522"/>
                        <w:gridCol w:w="1522"/>
                        <w:gridCol w:w="1531"/>
                        <w:gridCol w:w="1517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5180</wp:posOffset>
                </wp:positionH>
                <wp:positionV relativeFrom="page">
                  <wp:posOffset>6875145</wp:posOffset>
                </wp:positionV>
                <wp:extent cx="5962015" cy="10731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59"/>
                              <w:ind w:left="20" w:hanging="0"/>
                              <w:rPr/>
                            </w:pPr>
                            <w:r>
                              <w:rPr/>
                              <w:t>Блок 2. Основна частина - оцінювання за вимірами якості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170" w:before="0" w:after="99"/>
                              <w:ind w:left="20" w:hanging="0"/>
                              <w:rPr/>
                            </w:pPr>
                            <w:r>
                              <w:rPr/>
                              <w:t>Дайте відповіді на питання, використовуючи 5-бальну шкалу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9" w:before="0" w:after="259"/>
                              <w:ind w:left="20" w:right="240" w:hanging="0"/>
                              <w:rPr/>
                            </w:pPr>
                            <w:r>
                              <w:rPr/>
                              <w:t>(1 - цілком ні, 2 - швидше ні, 3 - більш-менш (варіант: і так, і ні), 4 - швидше так, 5 - цілком так, 9 - КН)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17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Інтерв ’юере! Запропонуйте респондентові Картку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4.5pt;mso-wrap-distance-left:0pt;mso-wrap-distance-right:0pt;mso-wrap-distance-top:0pt;mso-wrap-distance-bottom:0pt;margin-top:541.3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 w:before="0" w:after="59"/>
                        <w:ind w:left="20" w:hanging="0"/>
                        <w:rPr/>
                      </w:pPr>
                      <w:r>
                        <w:rPr/>
                        <w:t>Блок 2. Основна частина - оцінювання за вимірами якості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170" w:before="0" w:after="99"/>
                        <w:ind w:left="20" w:hanging="0"/>
                        <w:rPr/>
                      </w:pPr>
                      <w:r>
                        <w:rPr/>
                        <w:t>Дайте відповіді на питання, використовуючи 5-бальну шкалу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9" w:before="0" w:after="259"/>
                        <w:ind w:left="20" w:right="240" w:hanging="0"/>
                        <w:rPr/>
                      </w:pPr>
                      <w:r>
                        <w:rPr/>
                        <w:t>(1 - цілком ні, 2 - швидше ні, 3 - більш-менш (варіант: і так, і ні), 4 - швидше так, 5 - цілком так, 9 - КН)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170" w:before="0" w:after="0"/>
                        <w:ind w:left="680" w:hanging="0"/>
                        <w:jc w:val="left"/>
                        <w:rPr/>
                      </w:pPr>
                      <w:r>
                        <w:rPr/>
                        <w:t>Інтерв ’юере! Запропонуйте респондентові Картку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77620</wp:posOffset>
                </wp:positionH>
                <wp:positionV relativeFrom="page">
                  <wp:posOffset>8067040</wp:posOffset>
                </wp:positionV>
                <wp:extent cx="969645" cy="209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bCs/>
                              </w:rPr>
                              <w:t>Доступність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.65pt;mso-wrap-distance-left:0pt;mso-wrap-distance-right:0pt;mso-wrap-distance-top:0pt;mso-wrap-distance-bottom:0pt;margin-top:635.2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Style19"/>
                          <w:b/>
                          <w:bCs/>
                        </w:rPr>
                        <w:t>Доступність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2005</wp:posOffset>
                </wp:positionH>
                <wp:positionV relativeFrom="page">
                  <wp:posOffset>8204200</wp:posOffset>
                </wp:positionV>
                <wp:extent cx="5805805" cy="146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379"/>
                              <w:gridCol w:w="557"/>
                              <w:gridCol w:w="302"/>
                              <w:gridCol w:w="312"/>
                              <w:gridCol w:w="302"/>
                              <w:gridCol w:w="307"/>
                              <w:gridCol w:w="31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и легко Вам було знайти будівлю суду?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Style w:val="Style16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Style w:val="Style16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Style w:val="Style16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Style w:val="Style16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Style w:val="Style16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Style w:val="Style16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BookAntiqua65pt0pt"/>
                                    </w:rPr>
                                    <w:t xml:space="preserve">Чи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зручно Вам діставатися до будівлі суду громадським транспортом? (Якщо Ви не користуєтеся громадським транспортом, дайте відповідь на наступне питання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и зручно паркувати автомобіль (достатньо паркувальних місць) біля будівлі суду?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и зазнавали Ви певних перешкод у доступі до приміщень суду через обмеження охорони?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</w:rPr>
                                    <w:t xml:space="preserve">Уев -2, </w:t>
                                  </w:r>
                                  <w:r>
                                    <w:rPr>
                                      <w:rStyle w:val="1pt"/>
                                      <w:b/>
                                      <w:bCs/>
                                    </w:rPr>
                                    <w:t>N0-4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pt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.15pt;mso-wrap-distance-left:0pt;mso-wrap-distance-right:0pt;mso-wrap-distance-top:0pt;mso-wrap-distance-bottom:0pt;margin-top:646pt;mso-position-vertical-relative:page;margin-left:63.15pt;mso-position-horizontal-relative:page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379"/>
                        <w:gridCol w:w="557"/>
                        <w:gridCol w:w="302"/>
                        <w:gridCol w:w="312"/>
                        <w:gridCol w:w="302"/>
                        <w:gridCol w:w="307"/>
                        <w:gridCol w:w="312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napToGrid w:val="false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napToGrid w:val="false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и легко Вам було знайти будівлю суду?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Style w:val="Style16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Style w:val="Style16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Style w:val="Style16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Style w:val="Style16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Style w:val="Style16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Style w:val="Style16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okAntiqua65pt0pt"/>
                              </w:rPr>
                              <w:t xml:space="preserve">Чи </w:t>
                            </w:r>
                            <w:r>
                              <w:rPr>
                                <w:rStyle w:val="0pt"/>
                              </w:rPr>
                              <w:t>зручно Вам діставатися до будівлі суду громадським транспортом? (Якщо Ви не користуєтеся громадським транспортом, дайте відповідь на наступне питання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и зручно паркувати автомобіль (достатньо паркувальних місць) біля будівлі суду?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и зазнавали Ви певних перешкод у доступі до приміщень суду через обмеження охорони?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 xml:space="preserve">Уев -2, </w:t>
                            </w:r>
                            <w:r>
                              <w:rPr>
                                <w:rStyle w:val="1pt"/>
                                <w:b/>
                                <w:bCs/>
                              </w:rPr>
                              <w:t>N0-4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pt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14705</wp:posOffset>
                </wp:positionH>
                <wp:positionV relativeFrom="page">
                  <wp:posOffset>9666605</wp:posOffset>
                </wp:positionV>
                <wp:extent cx="5340350" cy="3009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rPr/>
                            </w:pPr>
                            <w:r>
                              <w:rPr>
                                <w:rStyle w:val="42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Style w:val="44pt0pt"/>
                              </w:rPr>
                              <w:t xml:space="preserve"> </w:t>
                            </w:r>
                            <w:r>
                              <w:rPr/>
                              <w:t>Інтерв'юере!Якщо респондент користується послугами адвоката або представляє інтереси держави, позначте відповідь «9»</w:t>
                            </w:r>
                            <w:r>
                              <w:rPr>
                                <w:rStyle w:val="44pt0pt"/>
                              </w:rPr>
                              <w:t xml:space="preserve"> - </w:t>
                            </w:r>
                            <w:r>
                              <w:rPr/>
                              <w:t>«КН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23.7pt;mso-wrap-distance-left:0pt;mso-wrap-distance-right:0pt;mso-wrap-distance-top:0pt;mso-wrap-distance-bottom:0pt;margin-top:761.1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rPr/>
                      </w:pPr>
                      <w:r>
                        <w:rPr>
                          <w:rStyle w:val="42"/>
                          <w:vertAlign w:val="superscript"/>
                        </w:rPr>
                        <w:t>18</w:t>
                      </w:r>
                      <w:r>
                        <w:rPr>
                          <w:rStyle w:val="44pt0pt"/>
                        </w:rPr>
                        <w:t xml:space="preserve"> </w:t>
                      </w:r>
                      <w:r>
                        <w:rPr/>
                        <w:t>Інтерв'юере!Якщо респондент користується послугами адвоката або представляє інтереси держави, позначте відповідь «9»</w:t>
                      </w:r>
                      <w:r>
                        <w:rPr>
                          <w:rStyle w:val="44pt0pt"/>
                        </w:rPr>
                        <w:t xml:space="preserve"> - </w:t>
                      </w:r>
                      <w:r>
                        <w:rPr/>
                        <w:t>«КН»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6620</wp:posOffset>
                </wp:positionH>
                <wp:positionV relativeFrom="page">
                  <wp:posOffset>751840</wp:posOffset>
                </wp:positionV>
                <wp:extent cx="3023870" cy="2876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ИСТЕМА ОЦІНКИ ЯКОСТІ РОБОТИ СУДУ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ТАНДАРТИ, КРИТЕРІЇ, ПОКАЗНИКИ ТА МЕТ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2.65pt;mso-wrap-distance-left:0pt;mso-wrap-distance-right:0pt;mso-wrap-distance-top:0pt;mso-wrap-distance-bottom:0pt;margin-top:59.2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ИСТЕМА ОЦІНКИ ЯКОСТІ РОБОТИ СУДУ:</w:t>
                      </w:r>
                    </w:p>
                    <w:p>
                      <w:pPr>
                        <w:pStyle w:val="Style21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ТАНДАРТИ, КРИТЕРІЇ, ПОКАЗНИКИ ТА МЕТО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50660</wp:posOffset>
                </wp:positionH>
                <wp:positionV relativeFrom="page">
                  <wp:posOffset>824865</wp:posOffset>
                </wp:positionV>
                <wp:extent cx="224790" cy="209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.65pt;mso-wrap-distance-left:0pt;mso-wrap-distance-right:0pt;mso-wrap-distance-top:0pt;mso-wrap-distance-bottom:0pt;margin-top:64.9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0270</wp:posOffset>
                </wp:positionH>
                <wp:positionV relativeFrom="page">
                  <wp:posOffset>1294130</wp:posOffset>
                </wp:positionV>
                <wp:extent cx="5857240" cy="1460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6137"/>
                              <w:gridCol w:w="426"/>
                              <w:gridCol w:w="425"/>
                              <w:gridCol w:w="425"/>
                              <w:gridCol w:w="425"/>
                              <w:gridCol w:w="316"/>
                              <w:gridCol w:w="393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Як Ви вважаєте, чи люди з обмеженими можливостями можуть безперешкодно потрапити до приміщення суду і користуватися послугами суду?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Якщо Вам доводилося телефонувати до суду, чи завжди вдавалось додзвонитися та отримати потрібну інформацію?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и давав графік роботи канцелярії суду можливість вчасно та безперешкодно вирішувати Ваші справи у суді (подати позов, ознайомитися з матеріалами, отримати рішення, ухвалу, вирок та ін.)?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и могли б Ви собі дозволити витрати на послуги адвоката (юриста- консультанта) у разі необхідності?</w:t>
                                  </w:r>
                                  <w:r>
                                    <w:rPr>
                                      <w:rStyle w:val="8pt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.15pt;mso-wrap-distance-left:0pt;mso-wrap-distance-right:0pt;mso-wrap-distance-top:0pt;mso-wrap-distance-bottom:0pt;margin-top:101.9pt;mso-position-vertical-relative:page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6137"/>
                        <w:gridCol w:w="426"/>
                        <w:gridCol w:w="425"/>
                        <w:gridCol w:w="425"/>
                        <w:gridCol w:w="425"/>
                        <w:gridCol w:w="316"/>
                        <w:gridCol w:w="393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Як Ви вважаєте, чи люди з обмеженими можливостями можуть безперешкодно потрапити до приміщення суду і користуватися послугами суду?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Якщо Вам доводилося телефонувати до суду, чи завжди вдавалось додзвонитися та отримати потрібну інформацію?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и давав графік роботи канцелярії суду можливість вчасно та безперешкодно вирішувати Ваші справи у суді (подати позов, ознайомитися з матеріалами, отримати рішення, ухвалу, вирок та ін.)?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и могли б Ви собі дозволити витрати на послуги адвоката (юриста- консультанта) у разі необхідності?</w:t>
                            </w:r>
                            <w:r>
                              <w:rPr>
                                <w:rStyle w:val="8pt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62710</wp:posOffset>
                </wp:positionH>
                <wp:positionV relativeFrom="page">
                  <wp:posOffset>2842895</wp:posOffset>
                </wp:positionV>
                <wp:extent cx="2658745" cy="209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bCs/>
                              </w:rPr>
                              <w:t>Зручність та комфортність перебування у суд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.65pt;mso-wrap-distance-left:0pt;mso-wrap-distance-right:0pt;mso-wrap-distance-top:0pt;mso-wrap-distance-bottom:0pt;margin-top:223.85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Style19"/>
                          <w:b/>
                          <w:bCs/>
                        </w:rPr>
                        <w:t>Зручність та комфортність перебування у суд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7095</wp:posOffset>
                </wp:positionH>
                <wp:positionV relativeFrom="page">
                  <wp:posOffset>2980055</wp:posOffset>
                </wp:positionV>
                <wp:extent cx="5805805" cy="1460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284"/>
                              <w:gridCol w:w="425"/>
                              <w:gridCol w:w="284"/>
                              <w:gridCol w:w="283"/>
                              <w:gridCol w:w="426"/>
                              <w:gridCol w:w="457"/>
                              <w:gridCol w:w="31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Чи</w:t>
                                  </w:r>
                                  <w:r>
                                    <w:rPr>
                                      <w:rStyle w:val="Arial8pt0pt1"/>
                                    </w:rPr>
                                    <w:t xml:space="preserve"> характерно для приміщень суду: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достатність зручних місць для очікування, оформлення документів, підготовки до засіда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 вільний доступ до побутових приміщень (туалетів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 чистота та прибраність приміщен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 достатність освітле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bCs/>
                                    </w:rPr>
                                    <w:t>Повнота та ясність інформаці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и зручно у суді розташовані інформаційні стенди (дошки об’яв)?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.15pt;mso-wrap-distance-left:0pt;mso-wrap-distance-right:0pt;mso-wrap-distance-top:0pt;mso-wrap-distance-bottom:0pt;margin-top:234.65pt;mso-position-vertical-relative:page;margin-left:69.85pt;mso-position-horizontal-relative:page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284"/>
                        <w:gridCol w:w="425"/>
                        <w:gridCol w:w="284"/>
                        <w:gridCol w:w="283"/>
                        <w:gridCol w:w="426"/>
                        <w:gridCol w:w="457"/>
                        <w:gridCol w:w="31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Чи</w:t>
                            </w:r>
                            <w:r>
                              <w:rPr>
                                <w:rStyle w:val="Arial8pt0pt1"/>
                              </w:rPr>
                              <w:t xml:space="preserve"> характерно для приміщень суду: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достатність зручних місць для очікування, оформлення документів, підготовки до засідан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 вільний доступ до побутових приміщень (туалетів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 чистота та прибраність приміщен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 достатність освітлен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  <w:b/>
                                <w:bCs/>
                              </w:rPr>
                              <w:t>Повнота та ясність інформації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и зручно у суді розташовані інформаційні стенди (дошки об’яв)?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59535</wp:posOffset>
                </wp:positionH>
                <wp:positionV relativeFrom="page">
                  <wp:posOffset>4284980</wp:posOffset>
                </wp:positionV>
                <wp:extent cx="3672840" cy="3073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2885" w:leader="underscore"/>
                                <w:tab w:val="left" w:pos="4181" w:leader="underscore"/>
                              </w:tabs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Чи повною мірою задовольняє Вас наявна в суді інформація щодо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4.2pt;mso-wrap-distance-left:0pt;mso-wrap-distance-right:0pt;mso-wrap-distance-top:0pt;mso-wrap-distance-bottom:0pt;margin-top:337.4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2885" w:leader="underscore"/>
                          <w:tab w:val="left" w:pos="4181" w:leader="underscore"/>
                        </w:tabs>
                        <w:spacing w:lineRule="exact" w:line="221"/>
                        <w:jc w:val="both"/>
                        <w:rPr/>
                      </w:pPr>
                      <w:r>
                        <w:rPr/>
                        <w:t>Чи повною мірою задовольняє Вас наявна в суді інформація щодо: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7570</wp:posOffset>
                </wp:positionH>
                <wp:positionV relativeFrom="page">
                  <wp:posOffset>4583430</wp:posOffset>
                </wp:positionV>
                <wp:extent cx="5808980" cy="1460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6279"/>
                              <w:gridCol w:w="425"/>
                              <w:gridCol w:w="284"/>
                              <w:gridCol w:w="283"/>
                              <w:gridCol w:w="426"/>
                              <w:gridCol w:w="425"/>
                              <w:gridCol w:w="32"/>
                              <w:gridCol w:w="31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 розташування кабінетів, залів судових засідань, інших приміщен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 правил допуску в суд та перебування в ньом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 справ, що призначені до розгляд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 зразків документів (заяв, клопотань тощо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 порядку сплати судових зборів та мита, реквізити та розміри платежі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и користувалися Ви сторінкою суду в мережі інтернет?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bCs/>
                                    </w:rPr>
                                    <w:t xml:space="preserve">Так </w:t>
                                  </w:r>
                                  <w:r>
                                    <w:rPr>
                                      <w:rStyle w:val="8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8pt0pt"/>
                                      <w:b/>
                                      <w:bCs/>
                                    </w:rPr>
                                    <w:t>20,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bCs/>
                                    </w:rPr>
                                    <w:t xml:space="preserve">Ні -24 </w:t>
                                  </w:r>
                                  <w:r>
                                    <w:rPr>
                                      <w:rStyle w:val="8pt"/>
                                    </w:rPr>
                                    <w:t xml:space="preserve">-&gt; </w:t>
                                  </w:r>
                                  <w:r>
                                    <w:rPr>
                                      <w:rStyle w:val="8pt0pt"/>
                                      <w:b/>
                                      <w:bCs/>
                                      <w:lang w:val="de-DE" w:eastAsia="de-DE" w:bidi="de-DE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Style w:val="8pt0pt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ЗО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и знайшли Ви на сторінці суду потрібну для Вас інформацію?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9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bCs/>
                                    </w:rPr>
                                    <w:t>Сприйняття роботи працівників апарату суд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и старанно працювали працівники суду та не припускалися помилок, які призводили б до перероблення документів та порушення строків?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.15pt;mso-wrap-distance-left:0pt;mso-wrap-distance-right:0pt;mso-wrap-distance-top:0pt;mso-wrap-distance-bottom:0pt;margin-top:360.9pt;mso-position-vertical-relative:page;margin-left:69.1pt;mso-position-horizontal-relative:page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6279"/>
                        <w:gridCol w:w="425"/>
                        <w:gridCol w:w="284"/>
                        <w:gridCol w:w="283"/>
                        <w:gridCol w:w="426"/>
                        <w:gridCol w:w="425"/>
                        <w:gridCol w:w="32"/>
                        <w:gridCol w:w="31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 розташування кабінетів, залів судових засідань, інших приміщен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 правил допуску в суд та перебування в ньом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 справ, що призначені до розгляд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 зразків документів (заяв, клопотань тощо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 порядку сплати судових зборів та мита, реквізити та розміри платежі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и користувалися Ви сторінкою суду в мережі інтернет?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  <w:b/>
                                <w:bCs/>
                              </w:rPr>
                              <w:t xml:space="preserve">Так </w:t>
                            </w:r>
                            <w:r>
                              <w:rPr>
                                <w:rStyle w:val="8pt"/>
                              </w:rPr>
                              <w:t>-</w:t>
                            </w:r>
                            <w:r>
                              <w:rPr>
                                <w:rStyle w:val="8pt0pt"/>
                                <w:b/>
                                <w:bCs/>
                              </w:rPr>
                              <w:t>20,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6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  <w:b/>
                                <w:bCs/>
                              </w:rPr>
                              <w:t xml:space="preserve">Ні -24 </w:t>
                            </w:r>
                            <w:r>
                              <w:rPr>
                                <w:rStyle w:val="8pt"/>
                              </w:rPr>
                              <w:t xml:space="preserve">-&gt; </w:t>
                            </w:r>
                            <w:r>
                              <w:rPr>
                                <w:rStyle w:val="8pt0pt"/>
                                <w:b/>
                                <w:bCs/>
                                <w:lang w:val="de-DE" w:eastAsia="de-DE" w:bidi="de-DE"/>
                              </w:rPr>
                              <w:t xml:space="preserve">Ns </w:t>
                            </w:r>
                            <w:r>
                              <w:rPr>
                                <w:rStyle w:val="8pt0pt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ЗО</w:t>
                            </w:r>
                          </w:p>
                        </w:tc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и знайшли Ви на сторінці суду потрібну для Вас інформацію?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95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  <w:b/>
                                <w:bCs/>
                              </w:rPr>
                              <w:t>Сприйняття роботи працівників апарату суд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и старанно працювали працівники суду та не припускалися помилок, які призводили б до перероблення документів та порушення строків?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53820</wp:posOffset>
                </wp:positionH>
                <wp:positionV relativeFrom="page">
                  <wp:posOffset>6680200</wp:posOffset>
                </wp:positionV>
                <wp:extent cx="3562350" cy="209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Чи виявили працівники апарату суду при спілкуванні з В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.65pt;mso-wrap-distance-left:0pt;mso-wrap-distance-right:0pt;mso-wrap-distance-top:0pt;mso-wrap-distance-bottom:0pt;margin-top:526pt;mso-position-vertical-relative:page;margin-left:106.6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Чи виявили працівники апарату суду при спілкуванні з В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75030</wp:posOffset>
                </wp:positionH>
                <wp:positionV relativeFrom="page">
                  <wp:posOffset>6817360</wp:posOffset>
                </wp:positionV>
                <wp:extent cx="5805805" cy="1460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142"/>
                              <w:gridCol w:w="426"/>
                              <w:gridCol w:w="425"/>
                              <w:gridCol w:w="283"/>
                              <w:gridCol w:w="426"/>
                              <w:gridCol w:w="425"/>
                              <w:gridCol w:w="34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доброзичливість, повагу, бажання допомогт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 однакове ставлення до всіх, незалежно від соціального статус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 професіоналізм, знання своєї справ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.15pt;mso-wrap-distance-left:0pt;mso-wrap-distance-right:0pt;mso-wrap-distance-top:0pt;mso-wrap-distance-bottom:0pt;margin-top:536.8pt;mso-position-vertical-relative:page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142"/>
                        <w:gridCol w:w="426"/>
                        <w:gridCol w:w="425"/>
                        <w:gridCol w:w="283"/>
                        <w:gridCol w:w="426"/>
                        <w:gridCol w:w="425"/>
                        <w:gridCol w:w="34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доброзичливість, повагу, бажання допомогт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 однакове ставлення до всіх, незалежно від соціального статус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 професіоналізм, знання своєї справ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ge">
                  <wp:posOffset>7509510</wp:posOffset>
                </wp:positionV>
                <wp:extent cx="5017770" cy="209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Респонденти, які у запитанні №10 відповіли «1»</w:t>
                            </w:r>
                            <w:r>
                              <w:rPr>
                                <w:rStyle w:val="5MicrosoftSansSerif8pt0pt"/>
                              </w:rPr>
                              <w:t xml:space="preserve"> -» </w:t>
                            </w:r>
                            <w:r>
                              <w:rPr/>
                              <w:t>на запитання №53 або</w:t>
                            </w:r>
                            <w:r>
                              <w:rPr>
                                <w:rStyle w:val="5MicrosoftSansSerif8pt0pt"/>
                              </w:rPr>
                              <w:t xml:space="preserve"> -&gt; </w:t>
                            </w:r>
                            <w:r>
                              <w:rPr/>
                              <w:t>закінчити інтерв і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.65pt;mso-wrap-distance-left:0pt;mso-wrap-distance-right:0pt;mso-wrap-distance-top:0pt;mso-wrap-distance-bottom:0pt;margin-top:591.3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Респонденти, які у запитанні №10 відповіли «1»</w:t>
                      </w:r>
                      <w:r>
                        <w:rPr>
                          <w:rStyle w:val="5MicrosoftSansSerif8pt0pt"/>
                        </w:rPr>
                        <w:t xml:space="preserve"> -» </w:t>
                      </w:r>
                      <w:r>
                        <w:rPr/>
                        <w:t>на запитання №53 або</w:t>
                      </w:r>
                      <w:r>
                        <w:rPr>
                          <w:rStyle w:val="5MicrosoftSansSerif8pt0pt"/>
                        </w:rPr>
                        <w:t xml:space="preserve"> -&gt; </w:t>
                      </w:r>
                      <w:r>
                        <w:rPr/>
                        <w:t>закінчити інтерв і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41120</wp:posOffset>
                </wp:positionH>
                <wp:positionV relativeFrom="page">
                  <wp:posOffset>7670800</wp:posOffset>
                </wp:positionV>
                <wp:extent cx="2267585" cy="209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bCs/>
                              </w:rPr>
                              <w:t>Дотримання строків судового розгля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.65pt;mso-wrap-distance-left:0pt;mso-wrap-distance-right:0pt;mso-wrap-distance-top:0pt;mso-wrap-distance-bottom:0pt;margin-top:604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Style19"/>
                          <w:b/>
                          <w:bCs/>
                        </w:rPr>
                        <w:t>Дотримання строків судового розгля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</wp:posOffset>
                </wp:positionH>
                <wp:positionV relativeFrom="page">
                  <wp:posOffset>7811135</wp:posOffset>
                </wp:positionV>
                <wp:extent cx="5805805" cy="1460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142"/>
                              <w:gridCol w:w="426"/>
                              <w:gridCol w:w="425"/>
                              <w:gridCol w:w="283"/>
                              <w:gridCol w:w="426"/>
                              <w:gridCol w:w="457"/>
                              <w:gridCol w:w="312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и вчасно (відповідно до графіка) розпочалося останнє засідання по Вашій справі?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и було враховано Ваші побажання при призначенні дня та часу засідання?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и вчасно Ви отримували повістки та повідомлення про розгляд справи?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и вважаєте Ви обґрунтованими затримки/ перенесення слухань у розгляді Вашої справи?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.15pt;mso-wrap-distance-left:0pt;mso-wrap-distance-right:0pt;mso-wrap-distance-top:0pt;mso-wrap-distance-bottom:0pt;margin-top:615.05pt;mso-position-vertical-relative:page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142"/>
                        <w:gridCol w:w="426"/>
                        <w:gridCol w:w="425"/>
                        <w:gridCol w:w="283"/>
                        <w:gridCol w:w="426"/>
                        <w:gridCol w:w="457"/>
                        <w:gridCol w:w="312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и вчасно (відповідно до графіка) розпочалося останнє засідання по Вашій справі?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и було враховано Ваші побажання при призначенні дня та часу засідання?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и вчасно Ви отримували повістки та повідомлення про розгляд справи?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и вважаєте Ви обґрунтованими затримки/ перенесення слухань у розгляді Вашої справи?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04925</wp:posOffset>
                </wp:positionH>
                <wp:positionV relativeFrom="page">
                  <wp:posOffset>9130665</wp:posOffset>
                </wp:positionV>
                <wp:extent cx="1458595" cy="2095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bCs/>
                              </w:rPr>
                              <w:t>Сприйняття роботи судд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.65pt;mso-wrap-distance-left:0pt;mso-wrap-distance-right:0pt;mso-wrap-distance-top:0pt;mso-wrap-distance-bottom:0pt;margin-top:718.9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Style19"/>
                          <w:b/>
                          <w:bCs/>
                        </w:rPr>
                        <w:t>Сприйняття роботи судд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65505</wp:posOffset>
                </wp:positionH>
                <wp:positionV relativeFrom="page">
                  <wp:posOffset>9274175</wp:posOffset>
                </wp:positionV>
                <wp:extent cx="5806440" cy="1460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6484"/>
                              <w:gridCol w:w="283"/>
                              <w:gridCol w:w="284"/>
                              <w:gridCol w:w="283"/>
                              <w:gridCol w:w="426"/>
                              <w:gridCol w:w="453"/>
                              <w:gridCol w:w="317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okAntiqua85pt0pt"/>
                                    </w:rPr>
                                    <w:t>Was the following typical of a judge who handled your case (alone or as a chief of a panel of judges):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lang w:val="ru-RU" w:eastAsia="en-US" w:bidi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8pt"/>
                                    </w:rPr>
                                    <w:t>неупередженість та незалежність (суддя не піддався зовнішньому тиску, якщо такий був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.15pt;mso-wrap-distance-left:0pt;mso-wrap-distance-right:0pt;mso-wrap-distance-top:0pt;mso-wrap-distance-bottom:0pt;margin-top:730.25pt;mso-position-vertical-relative:page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6484"/>
                        <w:gridCol w:w="283"/>
                        <w:gridCol w:w="284"/>
                        <w:gridCol w:w="283"/>
                        <w:gridCol w:w="426"/>
                        <w:gridCol w:w="453"/>
                        <w:gridCol w:w="317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BookAntiqua85pt0pt"/>
                              </w:rPr>
                              <w:t>Was the following typical of a judge who handled your case (alone or as a chief of a panel of judges):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lang w:val="ru-RU" w:eastAsia="en-US" w:bidi="en-US"/>
                              </w:rPr>
                              <w:t xml:space="preserve">- </w:t>
                            </w:r>
                            <w:r>
                              <w:rPr>
                                <w:rStyle w:val="8pt"/>
                              </w:rPr>
                              <w:t>неупередженість та незалежність (суддя не піддався зовнішньому тиску, якщо такий був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1690</wp:posOffset>
                </wp:positionH>
                <wp:positionV relativeFrom="page">
                  <wp:posOffset>812800</wp:posOffset>
                </wp:positionV>
                <wp:extent cx="224790" cy="209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.65pt;mso-wrap-distance-left:0pt;mso-wrap-distance-right:0pt;mso-wrap-distance-top:0pt;mso-wrap-distance-bottom:0pt;margin-top:64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22675</wp:posOffset>
                </wp:positionH>
                <wp:positionV relativeFrom="page">
                  <wp:posOffset>751840</wp:posOffset>
                </wp:positionV>
                <wp:extent cx="3026410" cy="29083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СИСТЕМА ОЦІНКИ ЯКОСТІ РОБОТИ СУДУ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СТАНДАРТИ, КРИТЕРІЇ, ПОКАЗНИКИ ТА МЕТ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22.9pt;mso-wrap-distance-left:0pt;mso-wrap-distance-right:0pt;mso-wrap-distance-top:0pt;mso-wrap-distance-bottom:0pt;margin-top:59.2pt;mso-position-vertical-relative:page;margin-left:285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ind w:right="40" w:hanging="0"/>
                        <w:rPr/>
                      </w:pPr>
                      <w:r>
                        <w:rPr/>
                        <w:t>СИСТЕМА ОЦІНКИ ЯКОСТІ РОБОТИ СУДУ:</w:t>
                      </w:r>
                    </w:p>
                    <w:p>
                      <w:pPr>
                        <w:pStyle w:val="Style21"/>
                        <w:shd w:fill="auto" w:val="clear"/>
                        <w:ind w:right="40" w:hanging="0"/>
                        <w:rPr/>
                      </w:pPr>
                      <w:r>
                        <w:rPr/>
                        <w:t>СТАНДАРТИ, КРИТЕРІЇ, ПОКАЗНИКИ ТА МЕТО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4230</wp:posOffset>
                </wp:positionH>
                <wp:positionV relativeFrom="page">
                  <wp:posOffset>1294130</wp:posOffset>
                </wp:positionV>
                <wp:extent cx="5803265" cy="1460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6059"/>
                              <w:gridCol w:w="425"/>
                              <w:gridCol w:w="425"/>
                              <w:gridCol w:w="425"/>
                              <w:gridCol w:w="426"/>
                              <w:gridCol w:w="448"/>
                              <w:gridCol w:w="31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 коректність, доброзичливість, ввічливіст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 належна підготовка до справи та знання справ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 надання можливостей сторонам обґрунтовувати свою позиці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 дотримання процедури розгляд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.15pt;mso-wrap-distance-left:0pt;mso-wrap-distance-right:0pt;mso-wrap-distance-top:0pt;mso-wrap-distance-bottom:0pt;margin-top:101.9pt;mso-position-vertical-relative:page;margin-left:64.9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6059"/>
                        <w:gridCol w:w="425"/>
                        <w:gridCol w:w="425"/>
                        <w:gridCol w:w="425"/>
                        <w:gridCol w:w="426"/>
                        <w:gridCol w:w="448"/>
                        <w:gridCol w:w="317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 коректність, доброзичливість, ввічливіст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 належна підготовка до справи та знання справ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 надання можливостей сторонам обґрунтовувати свою позиці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 дотримання процедури розгляд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4715</wp:posOffset>
                </wp:positionH>
                <wp:positionV relativeFrom="page">
                  <wp:posOffset>2146935</wp:posOffset>
                </wp:positionV>
                <wp:extent cx="5541010" cy="5207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Респонденти, які у запитанні №10 відповіли «2» або «4»</w:t>
                            </w:r>
                            <w:r>
                              <w:rPr>
                                <w:rStyle w:val="5MicrosoftSansSerif8pt0pt"/>
                              </w:rPr>
                              <w:t xml:space="preserve"> —&gt; </w:t>
                            </w:r>
                            <w:r>
                              <w:rPr/>
                              <w:t xml:space="preserve">на запитання </w:t>
                            </w:r>
                            <w:r>
                              <w:rPr>
                                <w:lang w:val="de-DE" w:eastAsia="de-DE" w:bidi="de-DE"/>
                              </w:rPr>
                              <w:t xml:space="preserve">N° </w:t>
                            </w:r>
                            <w:r>
                              <w:rPr/>
                              <w:t>53 або</w:t>
                            </w:r>
                            <w:r>
                              <w:rPr>
                                <w:rStyle w:val="5MicrosoftSansSerif8pt0pt"/>
                              </w:rPr>
                              <w:t xml:space="preserve"> —&gt; </w:t>
                            </w:r>
                            <w:r>
                              <w:rPr/>
                              <w:t>закінчити інтерв ’ю!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54"/>
                              <w:ind w:left="580" w:hanging="0"/>
                              <w:rPr/>
                            </w:pPr>
                            <w:r>
                              <w:rPr/>
                              <w:t>Судове рішення (якщо розгляд справи заверш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41pt;mso-wrap-distance-left:0pt;mso-wrap-distance-right:0pt;mso-wrap-distance-top:0pt;mso-wrap-distance-bottom:0pt;margin-top:169.05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/>
                        <w:t>Респонденти, які у запитанні №10 відповіли «2» або «4»</w:t>
                      </w:r>
                      <w:r>
                        <w:rPr>
                          <w:rStyle w:val="5MicrosoftSansSerif8pt0pt"/>
                        </w:rPr>
                        <w:t xml:space="preserve"> —&gt; </w:t>
                      </w:r>
                      <w:r>
                        <w:rPr/>
                        <w:t xml:space="preserve">на запитання </w:t>
                      </w:r>
                      <w:r>
                        <w:rPr>
                          <w:lang w:val="de-DE" w:eastAsia="de-DE" w:bidi="de-DE"/>
                        </w:rPr>
                        <w:t xml:space="preserve">N° </w:t>
                      </w:r>
                      <w:r>
                        <w:rPr/>
                        <w:t>53 або</w:t>
                      </w:r>
                      <w:r>
                        <w:rPr>
                          <w:rStyle w:val="5MicrosoftSansSerif8pt0pt"/>
                        </w:rPr>
                        <w:t xml:space="preserve"> —&gt; </w:t>
                      </w:r>
                      <w:r>
                        <w:rPr/>
                        <w:t>закінчити інтерв ’ю!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54"/>
                        <w:ind w:left="580" w:hanging="0"/>
                        <w:rPr/>
                      </w:pPr>
                      <w:r>
                        <w:rPr/>
                        <w:t>Судове рішення (якщо розгляд справи заверш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1690</wp:posOffset>
                </wp:positionH>
                <wp:positionV relativeFrom="page">
                  <wp:posOffset>2660015</wp:posOffset>
                </wp:positionV>
                <wp:extent cx="5806440" cy="1460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6739"/>
                              <w:gridCol w:w="461"/>
                              <w:gridCol w:w="912"/>
                              <w:gridCol w:w="46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bCs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bCs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bCs/>
                                    </w:rPr>
                                    <w:t>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и рішення по Вашій справі було на Вашу користь?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и плануєте Ви оскаржувати рішення по Вашій справі?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и отримали Ви повний текст рішення по Вашій справі?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9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okAntiqua85pt0pt"/>
                                      <w:lang w:val="uk-UA" w:eastAsia="uk-UA" w:bidi="uk-UA"/>
                                    </w:rPr>
                                    <w:t>'*</w:t>
                                  </w:r>
                                  <w:r>
                                    <w:rPr>
                                      <w:rStyle w:val="BookAntiqua85pt0pt"/>
                                      <w:vertAlign w:val="superscript"/>
                                      <w:lang w:val="uk-UA" w:eastAsia="uk-UA" w:bidi="uk-UA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okAntiqua85pt0pt"/>
                                      <w:lang w:val="uk-UA" w:eastAsia="uk-UA" w:bidi="uk-UA"/>
                                    </w:rPr>
                                    <w:t xml:space="preserve"> Інтерв 'юере! Респонденти, які на запитання № 45 відповіли «2» або «9» —&gt; на запитання № 50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и вчасно Ви отримали повний текст рішення по Вашій справі?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.15pt;mso-wrap-distance-left:0pt;mso-wrap-distance-right:0pt;mso-wrap-distance-top:0pt;mso-wrap-distance-bottom:0pt;margin-top:209.45pt;mso-position-vertical-relative:page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6739"/>
                        <w:gridCol w:w="461"/>
                        <w:gridCol w:w="912"/>
                        <w:gridCol w:w="46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  <w:b/>
                                <w:bCs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  <w:b/>
                                <w:bCs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  <w:b/>
                                <w:bCs/>
                              </w:rPr>
                              <w:t>К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и рішення по Вашій справі було на Вашу користь?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и плануєте Ви оскаржувати рішення по Вашій справі?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и отримали Ви повний текст рішення по Вашій справі?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9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okAntiqua85pt0pt"/>
                                <w:lang w:val="uk-UA" w:eastAsia="uk-UA" w:bidi="uk-UA"/>
                              </w:rPr>
                              <w:t>'*</w:t>
                            </w:r>
                            <w:r>
                              <w:rPr>
                                <w:rStyle w:val="BookAntiqua85pt0pt"/>
                                <w:vertAlign w:val="superscript"/>
                                <w:lang w:val="uk-UA" w:eastAsia="uk-UA" w:bidi="uk-UA"/>
                              </w:rPr>
                              <w:t>г</w:t>
                            </w:r>
                            <w:r>
                              <w:rPr>
                                <w:rStyle w:val="BookAntiqua85pt0pt"/>
                                <w:lang w:val="uk-UA" w:eastAsia="uk-UA" w:bidi="uk-UA"/>
                              </w:rPr>
                              <w:t xml:space="preserve"> Інтерв 'юере! Респонденти, які на запитання № 45 відповіли «2» або «9» —&gt; на запитання № 50!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и вчасно Ви отримали повний текст рішення по Вашій справі?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58520</wp:posOffset>
                </wp:positionH>
                <wp:positionV relativeFrom="page">
                  <wp:posOffset>3730625</wp:posOffset>
                </wp:positionV>
                <wp:extent cx="5492750" cy="65214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50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/>
                              <w:t>Якщо Вам вдаюсь ознайомитись із текстом рішення, будь ласка, дайте відповіді на питання, використовуючи 5-бальну шкалу: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26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(1 -цілком ні, 2 - швидше ні, 3 - більш-менш (варіант: і так, і ні), 4 - швидше так, 5 - цілком так, 9 - К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51.35pt;mso-wrap-distance-left:0pt;mso-wrap-distance-right:0pt;mso-wrap-distance-top:0pt;mso-wrap-distance-bottom:0pt;margin-top:293.7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50"/>
                        <w:ind w:left="20" w:right="220" w:hanging="0"/>
                        <w:jc w:val="both"/>
                        <w:rPr/>
                      </w:pPr>
                      <w:r>
                        <w:rPr/>
                        <w:t>Якщо Вам вдаюсь ознайомитись із текстом рішення, будь ласка, дайте відповіді на питання, використовуючи 5-бальну шкалу: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26"/>
                        <w:ind w:left="20" w:hanging="0"/>
                        <w:jc w:val="both"/>
                        <w:rPr/>
                      </w:pPr>
                      <w:r>
                        <w:rPr/>
                        <w:t>(1 -цілком ні, 2 - швидше ні, 3 - більш-менш (варіант: і так, і ні), 4 - швидше так, 5 - цілком так, 9 - К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18515</wp:posOffset>
                </wp:positionH>
                <wp:positionV relativeFrom="page">
                  <wp:posOffset>4351655</wp:posOffset>
                </wp:positionV>
                <wp:extent cx="5803900" cy="1460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6739"/>
                              <w:gridCol w:w="394"/>
                              <w:gridCol w:w="298"/>
                              <w:gridCol w:w="226"/>
                              <w:gridCol w:w="346"/>
                              <w:gridCol w:w="288"/>
                              <w:gridCol w:w="28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Чи було рішення викладено легкою, доступною для розуміння мовою?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На Вашу думку, чи було рішення по Вашій справі добре обґрунтованим?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.15pt;mso-wrap-distance-left:0pt;mso-wrap-distance-right:0pt;mso-wrap-distance-top:0pt;mso-wrap-distance-bottom:0pt;margin-top:342.65pt;mso-position-vertical-relative:page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6739"/>
                        <w:gridCol w:w="394"/>
                        <w:gridCol w:w="298"/>
                        <w:gridCol w:w="226"/>
                        <w:gridCol w:w="346"/>
                        <w:gridCol w:w="288"/>
                        <w:gridCol w:w="28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Чи було рішення викладено легкою, доступною для розуміння мовою?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napToGrid w:val="false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napToGrid w:val="false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napToGrid w:val="false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На Вашу думку, чи було рішення по Вашій справі добре обґрунтованим?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napToGrid w:val="false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napToGrid w:val="false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napToGrid w:val="false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18515</wp:posOffset>
                </wp:positionH>
                <wp:positionV relativeFrom="page">
                  <wp:posOffset>4912360</wp:posOffset>
                </wp:positionV>
                <wp:extent cx="5803265" cy="10337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6672"/>
                              <w:gridCol w:w="979"/>
                              <w:gridCol w:w="9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Вкажіть загальну кількість: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 судових засідань, що відбулися по Вашій справі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 судових засідань, що не відбулися через неналежну організацію роботи суд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 візитів до суду, що не були пов'язані з участю в судових засіданнях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81.4pt;mso-wrap-distance-left:0pt;mso-wrap-distance-right:0pt;mso-wrap-distance-top:0pt;mso-wrap-distance-bottom:0pt;margin-top:386.8pt;mso-position-vertical-relative:page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6672"/>
                        <w:gridCol w:w="979"/>
                        <w:gridCol w:w="9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Вкажіть загальну кількість: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КН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 судових засідань, що відбулися по Вашій справі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 судових засідань, що не відбулися через неналежну організацію роботи суд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 візитів до суду, що не були пов'язані з участю в судових засіданнях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15340</wp:posOffset>
                </wp:positionH>
                <wp:positionV relativeFrom="page">
                  <wp:posOffset>6490970</wp:posOffset>
                </wp:positionV>
                <wp:extent cx="5868670" cy="1079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70" w:before="0" w:after="0"/>
                              <w:ind w:left="20" w:right="7003" w:hanging="0"/>
                              <w:rPr/>
                            </w:pPr>
                            <w:r>
                              <w:rPr/>
                              <w:t>Час закінчення інтерв’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8.5pt;mso-wrap-distance-left:0pt;mso-wrap-distance-right:0pt;mso-wrap-distance-top:0pt;mso-wrap-distance-bottom:0pt;margin-top:51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70" w:before="0" w:after="0"/>
                        <w:ind w:left="20" w:right="7003" w:hanging="0"/>
                        <w:rPr/>
                      </w:pPr>
                      <w:r>
                        <w:rPr/>
                        <w:t>Час закінчення інтерв’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54580</wp:posOffset>
                </wp:positionH>
                <wp:positionV relativeFrom="page">
                  <wp:posOffset>6192520</wp:posOffset>
                </wp:positionV>
                <wp:extent cx="2727960" cy="14351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ДЯКУЄМО ЗА УЧАСТЬ В ОПИТУВАННІ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1.3pt;mso-wrap-distance-left:0pt;mso-wrap-distance-right:0pt;mso-wrap-distance-top:0pt;mso-wrap-distance-bottom:0pt;margin-top:487.6pt;mso-position-vertical-relative:page;margin-left:185.4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ДЯКУЄМО ЗА УЧАСТЬ В ОПИТУВАННІ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66515</wp:posOffset>
                </wp:positionH>
                <wp:positionV relativeFrom="page">
                  <wp:posOffset>6524625</wp:posOffset>
                </wp:positionV>
                <wp:extent cx="1371600" cy="1435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Підпис інтерв’ю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3pt;mso-wrap-distance-left:0pt;mso-wrap-distance-right:0pt;mso-wrap-distance-top:0pt;mso-wrap-distance-bottom:0pt;margin-top:51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7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Підпис інтерв’ю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5340</wp:posOffset>
                </wp:positionH>
                <wp:positionV relativeFrom="page">
                  <wp:posOffset>6746240</wp:posOffset>
                </wp:positionV>
                <wp:extent cx="5897245" cy="1079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70" w:before="0" w:after="0"/>
                              <w:ind w:left="3058" w:right="5880" w:hanging="0"/>
                              <w:rPr>
                                <w:lang w:val="ru-RU" w:eastAsia="ru-RU" w:bidi="ru-RU"/>
                              </w:rPr>
                            </w:pPr>
                            <w:r>
                              <w:rPr>
                                <w:lang w:val="ru-RU" w:eastAsia="ru-RU" w:bidi="ru-RU"/>
                              </w:rPr>
                              <w:t>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8.5pt;mso-wrap-distance-left:0pt;mso-wrap-distance-right:0pt;mso-wrap-distance-top:0pt;mso-wrap-distance-bottom:0pt;margin-top:53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70" w:before="0" w:after="0"/>
                        <w:ind w:left="3058" w:right="5880" w:hanging="0"/>
                        <w:rPr>
                          <w:lang w:val="ru-RU" w:eastAsia="ru-RU" w:bidi="ru-RU"/>
                        </w:rPr>
                      </w:pPr>
                      <w:r>
                        <w:rPr>
                          <w:lang w:val="ru-RU" w:eastAsia="ru-RU" w:bidi="ru-RU"/>
                        </w:rPr>
                        <w:t>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42640</wp:posOffset>
                </wp:positionH>
                <wp:positionV relativeFrom="page">
                  <wp:posOffset>6760845</wp:posOffset>
                </wp:positionV>
                <wp:extent cx="220980" cy="1016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/>
                              <w:t>х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8pt;mso-wrap-distance-left:0pt;mso-wrap-distance-right:0pt;mso-wrap-distance-top:0pt;mso-wrap-distance-bottom:0pt;margin-top:532.35pt;mso-position-vertical-relative:page;margin-left:263.2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160"/>
                        <w:ind w:left="100" w:hanging="0"/>
                        <w:rPr/>
                      </w:pPr>
                      <w:r>
                        <w:rPr/>
                        <w:t>х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15340</wp:posOffset>
                </wp:positionH>
                <wp:positionV relativeFrom="page">
                  <wp:posOffset>7277735</wp:posOffset>
                </wp:positionV>
                <wp:extent cx="5949950" cy="115824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 w:before="0" w:after="160"/>
                              <w:ind w:left="20" w:hanging="0"/>
                              <w:rPr/>
                            </w:pPr>
                            <w:r>
                              <w:rPr/>
                              <w:t>Блок 3. Зміни та рекомендації (заповнюється за бажанням суду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Коли мова йде про підвищення якості роботи суду, на Вашу думку, які виміри якості слід покращувати в першу чергу? Проставте в порядку важливості сім вимірів якості за ступенем важливості для Вас. 1 - найбільш важливий вимір якості (слід покращувати в першу чергу), 7 - найменш важливий вимір якості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right" w:pos="5689" w:leader="none"/>
                              </w:tabs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MicrosoftSansSerif8pt0pt"/>
                              </w:rPr>
                              <w:t>^</w:t>
                              <w:tab/>
                            </w:r>
                            <w:r>
                              <w:rPr/>
                              <w:t>Інтерв 'юере! Запропонуйте респондентові Картку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91.2pt;mso-wrap-distance-left:0pt;mso-wrap-distance-right:0pt;mso-wrap-distance-top:0pt;mso-wrap-distance-bottom:0pt;margin-top:573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 w:before="0" w:after="160"/>
                        <w:ind w:left="20" w:hanging="0"/>
                        <w:rPr/>
                      </w:pPr>
                      <w:r>
                        <w:rPr/>
                        <w:t>Блок 3. Зміни та рекомендації (заповнюється за бажанням суду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66" w:leader="none"/>
                        </w:tabs>
                        <w:spacing w:before="0" w:after="0"/>
                        <w:ind w:left="20" w:right="220" w:hanging="0"/>
                        <w:rPr/>
                      </w:pPr>
                      <w:r>
                        <w:rPr/>
                        <w:t>Коли мова йде про підвищення якості роботи суду, на Вашу думку, які виміри якості слід покращувати в першу чергу? Проставте в порядку важливості сім вимірів якості за ступенем важливості для Вас. 1 - найбільш важливий вимір якості (слід покращувати в першу чергу), 7 - найменш важливий вимір якості.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right" w:pos="5689" w:leader="none"/>
                        </w:tabs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4MicrosoftSansSerif8pt0pt"/>
                        </w:rPr>
                        <w:t>^</w:t>
                        <w:tab/>
                      </w:r>
                      <w:r>
                        <w:rPr/>
                        <w:t>Інтерв 'юере! Запропонуйте респондентові Картку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12165</wp:posOffset>
                </wp:positionH>
                <wp:positionV relativeFrom="page">
                  <wp:posOffset>8542655</wp:posOffset>
                </wp:positionV>
                <wp:extent cx="4191000" cy="84772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94"/>
                              <w:gridCol w:w="80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bCs/>
                                    </w:rPr>
                                    <w:t>Вимір якості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bCs/>
                                    </w:rPr>
                                    <w:t>Ра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Доступність суду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Зручність та комфортність перебування у суді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Повнота та ясність інформації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Дотримання строків судового розгляду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6.75pt;mso-wrap-distance-left:0pt;mso-wrap-distance-right:0pt;mso-wrap-distance-top:0pt;mso-wrap-distance-bottom:0pt;margin-top:672.65pt;mso-position-vertical-relative:page;margin-left:63.95pt;mso-position-horizontal-relative:page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94"/>
                        <w:gridCol w:w="80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  <w:b/>
                                <w:bCs/>
                              </w:rPr>
                              <w:t>Вимір якості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  <w:b/>
                                <w:bCs/>
                              </w:rPr>
                              <w:t>Ранг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Доступність суду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Зручність та комфортність перебування у суді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Повнота та ясність інформації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Дотримання строків судового розгляду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83920</wp:posOffset>
                </wp:positionH>
                <wp:positionV relativeFrom="page">
                  <wp:posOffset>751840</wp:posOffset>
                </wp:positionV>
                <wp:extent cx="3023870" cy="28765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ИСТЕМА ОЦІНКИ ЯКОСТІ РОБОТИ СУДУ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ТАНДАРТИ, КРИТЕРІЇ, ПОКАЗНИКИ ТА МЕТ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2.65pt;mso-wrap-distance-left:0pt;mso-wrap-distance-right:0pt;mso-wrap-distance-top:0pt;mso-wrap-distance-bottom:0pt;margin-top:59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ИСТЕМА ОЦІНКИ ЯКОСТІ РОБОТИ СУДУ:</w:t>
                      </w:r>
                    </w:p>
                    <w:p>
                      <w:pPr>
                        <w:pStyle w:val="Style21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ТАНДАРТИ, КРИТЕРІЇ, ПОКАЗНИКИ ТА МЕТО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7095</wp:posOffset>
                </wp:positionH>
                <wp:positionV relativeFrom="page">
                  <wp:posOffset>1294130</wp:posOffset>
                </wp:positionV>
                <wp:extent cx="4194175" cy="34480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94"/>
                              <w:gridCol w:w="811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Якість роботи працівників апарату суду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Якість роботи судді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27.15pt;mso-wrap-distance-left:0pt;mso-wrap-distance-right:0pt;mso-wrap-distance-top:0pt;mso-wrap-distance-bottom:0pt;margin-top:101.9pt;mso-position-vertical-relative:page;margin-left:69.85pt;mso-position-horizontal-relative:page">
                <v:fill opacity="0f"/>
                <v:textbox inset="0in,0in,0in,0in">
                  <w:txbxContent>
                    <w:tbl>
                      <w:tblPr>
                        <w:tblW w:w="6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94"/>
                        <w:gridCol w:w="811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Якість роботи працівників апарату суду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Якість роботи судді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1210</wp:posOffset>
                </wp:positionH>
                <wp:positionV relativeFrom="page">
                  <wp:posOffset>1810385</wp:posOffset>
                </wp:positionV>
                <wp:extent cx="5915660" cy="10864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60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Які конкретні зміни, на Ваш погляд, необхідні для покращення роботи цього суду сьогодні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460" w:leader="none"/>
                              </w:tabs>
                              <w:spacing w:before="0" w:after="0"/>
                              <w:ind w:left="20" w:right="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Збільшення фінансування суду, Провести ремонт у будівлі суду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460" w:leader="none"/>
                              </w:tabs>
                              <w:spacing w:before="0" w:after="0"/>
                              <w:ind w:left="20" w:right="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Покращити умови для людей з обмеженими можливостями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460" w:leader="none"/>
                              </w:tabs>
                              <w:spacing w:before="0" w:after="0"/>
                              <w:ind w:left="20" w:right="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Списки справ друкувати крупним шрифтом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460" w:leader="none"/>
                              </w:tabs>
                              <w:spacing w:before="0" w:after="0"/>
                              <w:ind w:left="20" w:right="20" w:hanging="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Надати можливість отримання рішення суду в день звернення ( з архіву тощо)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460" w:leader="none"/>
                              </w:tabs>
                              <w:spacing w:before="0" w:after="0"/>
                              <w:ind w:left="20" w:right="20" w:hanging="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460" w:leader="none"/>
                              </w:tabs>
                              <w:spacing w:before="0" w:after="0"/>
                              <w:ind w:left="20" w:righ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460" w:leader="none"/>
                              </w:tabs>
                              <w:spacing w:before="0" w:after="0"/>
                              <w:ind w:left="20" w:righ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85.55pt;mso-wrap-distance-left:0pt;mso-wrap-distance-right:0pt;mso-wrap-distance-top:0pt;mso-wrap-distance-bottom:0pt;margin-top:142.5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60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Які конкретні зміни, на Ваш погляд, необхідні для покращення роботи цього суду сьогодні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460" w:leader="none"/>
                        </w:tabs>
                        <w:spacing w:before="0" w:after="0"/>
                        <w:ind w:left="20" w:right="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- </w:t>
                      </w:r>
                      <w:r>
                        <w:rPr>
                          <w:b w:val="false"/>
                          <w:i/>
                        </w:rPr>
                        <w:t>Збільшення фінансування суду, Провести ремонт у будівлі суду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460" w:leader="none"/>
                        </w:tabs>
                        <w:spacing w:before="0" w:after="0"/>
                        <w:ind w:left="20" w:right="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- </w:t>
                      </w:r>
                      <w:r>
                        <w:rPr>
                          <w:b w:val="false"/>
                          <w:i/>
                        </w:rPr>
                        <w:t>Покращити умови для людей з обмеженими можливостями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460" w:leader="none"/>
                        </w:tabs>
                        <w:spacing w:before="0" w:after="0"/>
                        <w:ind w:left="20" w:right="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- </w:t>
                      </w:r>
                      <w:r>
                        <w:rPr>
                          <w:b w:val="false"/>
                          <w:i/>
                        </w:rPr>
                        <w:t>Списки справ друкувати крупним шрифтом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460" w:leader="none"/>
                        </w:tabs>
                        <w:spacing w:before="0" w:after="0"/>
                        <w:ind w:left="20" w:right="20" w:hanging="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- </w:t>
                      </w:r>
                      <w:r>
                        <w:rPr>
                          <w:b w:val="false"/>
                          <w:i/>
                        </w:rPr>
                        <w:t>Надати можливість отримання рішення суду в день звернення ( з архіву тощо)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460" w:leader="none"/>
                        </w:tabs>
                        <w:spacing w:before="0" w:after="0"/>
                        <w:ind w:left="20" w:right="20" w:hanging="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460" w:leader="none"/>
                        </w:tabs>
                        <w:spacing w:before="0" w:after="0"/>
                        <w:ind w:left="20" w:righ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460" w:leader="none"/>
                        </w:tabs>
                        <w:spacing w:before="0" w:after="0"/>
                        <w:ind w:left="20" w:righ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7095</wp:posOffset>
                </wp:positionH>
                <wp:positionV relativeFrom="page">
                  <wp:posOffset>2740025</wp:posOffset>
                </wp:positionV>
                <wp:extent cx="5806440" cy="35433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60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Як Ви вважаєте, чи наявні матеріально-технічні ресурси забезпечують потреби працівників суду для ефективного виконання своїх обов’язків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7.9pt;mso-wrap-distance-left:0pt;mso-wrap-distance-right:0pt;mso-wrap-distance-top:0pt;mso-wrap-distance-bottom:0pt;margin-top:215.7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60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Як Ви вважаєте, чи наявні матеріально-технічні ресурси забезпечують потреби працівників суду для ефективного виконання своїх обов’язків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28545</wp:posOffset>
                </wp:positionH>
                <wp:positionV relativeFrom="page">
                  <wp:posOffset>3251200</wp:posOffset>
                </wp:positionV>
                <wp:extent cx="2904490" cy="34163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59"/>
                              <w:gridCol w:w="1651"/>
                              <w:gridCol w:w="1464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bCs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bCs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bCs/>
                                    </w:rPr>
                                    <w:t>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26.9pt;mso-wrap-distance-left:0pt;mso-wrap-distance-right:0pt;mso-wrap-distance-top:0pt;mso-wrap-distance-bottom:0pt;margin-top:256pt;mso-position-vertical-relative:page;margin-left:183.35pt;mso-position-horizontal-relative:page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59"/>
                        <w:gridCol w:w="1651"/>
                        <w:gridCol w:w="1464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  <w:b/>
                                <w:bCs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  <w:b/>
                                <w:bCs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  <w:b/>
                                <w:bCs/>
                              </w:rPr>
                              <w:t>КН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3445</wp:posOffset>
                </wp:positionH>
                <wp:positionV relativeFrom="page">
                  <wp:posOffset>3732530</wp:posOffset>
                </wp:positionV>
                <wp:extent cx="5915025" cy="1206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56. Якими є Ваші враження від візиту до суду сьогодні порівняно з Вашими очікуванням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9.5pt;mso-wrap-distance-left:0pt;mso-wrap-distance-right:0pt;mso-wrap-distance-top:0pt;mso-wrap-distance-bottom:0pt;margin-top:293.9pt;mso-position-vertical-relative:page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56. Якими є Ваші враження від візиту до суду сьогодні порівняно з Вашими очікуванням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65375</wp:posOffset>
                </wp:positionH>
                <wp:positionV relativeFrom="page">
                  <wp:posOffset>3897630</wp:posOffset>
                </wp:positionV>
                <wp:extent cx="2831465" cy="6737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22"/>
                              <w:gridCol w:w="437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Кращі, ніж очікува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Гірші, ніж очікува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Відповідають очікуванням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9pt0pt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53.05pt;mso-wrap-distance-left:0pt;mso-wrap-distance-right:0pt;mso-wrap-distance-top:0pt;mso-wrap-distance-bottom:0pt;margin-top:306.9pt;mso-position-vertical-relative:page;margin-left:186.25pt;mso-position-horizontal-relative:page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22"/>
                        <w:gridCol w:w="437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Кращі, ніж очікував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Гірші, ніж очікував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Відповідають очікуванням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9pt0pt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7095</wp:posOffset>
                </wp:positionH>
                <wp:positionV relativeFrom="page">
                  <wp:posOffset>4681855</wp:posOffset>
                </wp:positionV>
                <wp:extent cx="5806440" cy="53530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60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Якщо Ви були в цьому суді раніше (минулого року або ще раніше), то як, на Ваш погляд, змінилась якість роботи суду загало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42.15pt;mso-wrap-distance-left:0pt;mso-wrap-distance-right:0pt;mso-wrap-distance-top:0pt;mso-wrap-distance-bottom:0pt;margin-top:368.6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60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Якщо Ви були в цьому суді раніше (минулого року або ще раніше), то як, на Ваш погляд, змінилась якість роботи суду загалом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80615</wp:posOffset>
                </wp:positionH>
                <wp:positionV relativeFrom="page">
                  <wp:posOffset>5311775</wp:posOffset>
                </wp:positionV>
                <wp:extent cx="2794635" cy="117030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22"/>
                              <w:gridCol w:w="379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Покращилась значн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Покращилась несуттє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Залишилась без змін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Дещо погіршилас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Значно погіршилас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Важко сказат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9pt0pt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92.15pt;mso-wrap-distance-left:0pt;mso-wrap-distance-right:0pt;mso-wrap-distance-top:0pt;mso-wrap-distance-bottom:0pt;margin-top:418.25pt;mso-position-vertical-relative:page;margin-left:187.45pt;mso-position-horizontal-relative:page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22"/>
                        <w:gridCol w:w="379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Покращилась значн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Покращилась несуттє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Залишилась без змін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Дещо погіршилас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Значно погіршилас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Важко сказат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9pt0pt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7095</wp:posOffset>
                </wp:positionH>
                <wp:positionV relativeFrom="page">
                  <wp:posOffset>6599555</wp:posOffset>
                </wp:positionV>
                <wp:extent cx="5806440" cy="35941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65" w:leader="none"/>
                              </w:tabs>
                              <w:spacing w:lineRule="exact" w:line="254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Чи відчули Ви певні зміни в організації роботи цього суду після запровадження автоматизованої системи діловодств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8.3pt;mso-wrap-distance-left:0pt;mso-wrap-distance-right:0pt;mso-wrap-distance-top:0pt;mso-wrap-distance-bottom:0pt;margin-top:519.6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65" w:leader="none"/>
                        </w:tabs>
                        <w:spacing w:lineRule="exact" w:line="254" w:before="0" w:after="0"/>
                        <w:ind w:left="20" w:right="20" w:hanging="0"/>
                        <w:rPr/>
                      </w:pPr>
                      <w:r>
                        <w:rPr/>
                        <w:t>Чи відчули Ви певні зміни в організації роботи цього суду після запровадження автоматизованої системи діловодств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84960</wp:posOffset>
                </wp:positionH>
                <wp:positionV relativeFrom="page">
                  <wp:posOffset>7110095</wp:posOffset>
                </wp:positionV>
                <wp:extent cx="2624455" cy="6800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25"/>
                              <w:gridCol w:w="408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Так, відчув позитивні змін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Так, відчув негативні змін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Ні, не відчув ніяких змі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tabs>
                                      <w:tab w:val="clear" w:pos="708"/>
                                      <w:tab w:val="left" w:pos="898" w:leader="dot"/>
                                      <w:tab w:val="left" w:pos="1378" w:leader="dot"/>
                                      <w:tab w:val="left" w:pos="1454" w:leader="dot"/>
                                      <w:tab w:val="left" w:pos="3643" w:leader="dot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КН</w:t>
                                    <w:tab/>
                                    <w:t>"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53.55pt;mso-wrap-distance-left:0pt;mso-wrap-distance-right:0pt;mso-wrap-distance-top:0pt;mso-wrap-distance-bottom:0pt;margin-top:559.85pt;mso-position-vertical-relative:page;margin-left:124.8pt;mso-position-horizontal-relative:page">
                <v:fill opacity="0f"/>
                <v:textbox inset="0in,0in,0in,0in">
                  <w:txbxContent>
                    <w:tbl>
                      <w:tblPr>
                        <w:tblW w:w="4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25"/>
                        <w:gridCol w:w="408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Так, відчув позитивні змін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Так, відчув негативні змін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Ні, не відчув ніяких змі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898" w:leader="dot"/>
                                <w:tab w:val="left" w:pos="1378" w:leader="dot"/>
                                <w:tab w:val="left" w:pos="1454" w:leader="dot"/>
                                <w:tab w:val="left" w:pos="3643" w:leader="dot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КН</w:t>
                              <w:tab/>
                              <w:t>"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/>
        <w:szCs w:val="19"/>
        <w:iCs w:val="false"/>
        <w:bCs/>
        <w:w w:val="100"/>
        <w:rFonts w:ascii="Microsoft Sans Serif" w:hAnsi="Microsoft Sans Serif" w:eastAsia="Microsoft Sans Serif" w:cs="Microsoft Sans Serif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/>
        <w:szCs w:val="19"/>
        <w:iCs w:val="false"/>
        <w:bCs/>
        <w:w w:val="100"/>
        <w:rFonts w:ascii="Microsoft Sans Serif" w:hAnsi="Microsoft Sans Serif" w:eastAsia="Microsoft Sans Serif" w:cs="Microsoft Sans Serif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Колонтитул (2)_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21">
    <w:name w:val="Основни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30"/>
      <w:szCs w:val="30"/>
      <w:u w:val="none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7"/>
      <w:sz w:val="38"/>
      <w:szCs w:val="38"/>
      <w:u w:val="none"/>
    </w:rPr>
  </w:style>
  <w:style w:type="character" w:styleId="3">
    <w:name w:val="Основний текст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4">
    <w:name w:val="Основний текст (4)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22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Style15">
    <w:name w:val="Основний текст_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Style16">
    <w:name w:val="Основний текст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31">
    <w:name w:val="Підпис до таблиці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23">
    <w:name w:val="Підпис до таблиці (2)_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8pt">
    <w:name w:val="Основний текст + 8 pt;Не напівжирни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7">
    <w:name w:val="Колонтитул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">
    <w:name w:val="WW-Основний текст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single"/>
      <w:vertAlign w:val="baseline"/>
      <w:lang w:val="uk-UA" w:bidi="uk-UA"/>
    </w:rPr>
  </w:style>
  <w:style w:type="character" w:styleId="24">
    <w:name w:val="Підпис до таблиці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single"/>
      <w:vertAlign w:val="baseline"/>
      <w:lang w:val="uk-UA" w:bidi="uk-UA"/>
    </w:rPr>
  </w:style>
  <w:style w:type="character" w:styleId="Style18">
    <w:name w:val="Підпис до таблиці_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Style19">
    <w:name w:val="Підпис до таблиці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single"/>
      <w:vertAlign w:val="baseline"/>
      <w:lang w:val="uk-UA" w:bidi="uk-UA"/>
    </w:rPr>
  </w:style>
  <w:style w:type="character" w:styleId="BookAntiqua65pt0pt">
    <w:name w:val="Основний текст + Book Antiqua;6;5 pt;Не напівжирний;Курсив;Малі великі літери;Інтервал 0 pt"/>
    <w:qFormat/>
    <w:rPr>
      <w:rFonts w:ascii="Book Antiqua" w:hAnsi="Book Antiqua" w:eastAsia="Book Antiqua" w:cs="Book Antiqua"/>
      <w:b w:val="false"/>
      <w:bCs w:val="false"/>
      <w:i/>
      <w:iCs/>
      <w:smallCaps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0pt">
    <w:name w:val="Основний текст + Не напівжирний;Курсив;І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pt">
    <w:name w:val="Основний текст + Інтервал 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41">
    <w:name w:val="Підпис до таблиці (4)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3"/>
      <w:sz w:val="13"/>
      <w:szCs w:val="13"/>
      <w:u w:val="none"/>
    </w:rPr>
  </w:style>
  <w:style w:type="character" w:styleId="42">
    <w:name w:val="Підпис до таблиці (4) + Не курсив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44pt0pt">
    <w:name w:val="Підпис до таблиці (4) + 4 pt;Не курсив;І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8pt0pt">
    <w:name w:val="Основний текст + 8 pt;І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Arial8pt0pt">
    <w:name w:val="Основний текст + Arial;8 pt;Не напівжирний;Курсив;Малі великі літери;Інтервал 0 pt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Arial8pt0pt1">
    <w:name w:val="Основний текст + Arial;8 pt;Не напівжирний;Курсив;І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5">
    <w:name w:val="Підпис до таблиці (5)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5MicrosoftSansSerif8pt0pt">
    <w:name w:val="Підпис до таблиці (5) + Microsoft Sans Serif;8 pt;Не курсив;І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BookAntiqua85pt0pt">
    <w:name w:val="Основний текст + Book Antiqua;8;5 pt;Не напівжирний;Курсив;І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51">
    <w:name w:val="Основний текст (5)_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4MicrosoftSansSerif8pt0pt">
    <w:name w:val="Основний текст (4) + Microsoft Sans Serif;8 pt;Не курсив;І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Arial9pt0pt">
    <w:name w:val="Основний текст + Arial;9 pt;Не напівжирний;І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b/>
      <w:bCs/>
      <w:spacing w:val="4"/>
      <w:sz w:val="18"/>
      <w:szCs w:val="18"/>
    </w:rPr>
  </w:style>
  <w:style w:type="paragraph" w:styleId="26">
    <w:name w:val="Основний текст (2)"/>
    <w:basedOn w:val="Normal"/>
    <w:qFormat/>
    <w:pPr>
      <w:shd w:fill="FFFFFF" w:val="clear"/>
      <w:spacing w:lineRule="exact" w:line="499"/>
    </w:pPr>
    <w:rPr>
      <w:rFonts w:ascii="Arial" w:hAnsi="Arial" w:eastAsia="Arial" w:cs="Arial"/>
      <w:spacing w:val="4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exact" w:line="499" w:before="0" w:after="600"/>
      <w:outlineLvl w:val="0"/>
    </w:pPr>
    <w:rPr>
      <w:rFonts w:ascii="Microsoft Sans Serif" w:hAnsi="Microsoft Sans Serif" w:eastAsia="Microsoft Sans Serif" w:cs="Microsoft Sans Serif"/>
      <w:spacing w:val="-17"/>
      <w:sz w:val="38"/>
      <w:szCs w:val="38"/>
    </w:rPr>
  </w:style>
  <w:style w:type="paragraph" w:styleId="32">
    <w:name w:val="Основний текст (3)"/>
    <w:basedOn w:val="Normal"/>
    <w:qFormat/>
    <w:pPr>
      <w:shd w:fill="FFFFFF" w:val="clear"/>
      <w:spacing w:lineRule="atLeast" w:line="0" w:before="600" w:after="240"/>
      <w:jc w:val="both"/>
    </w:pPr>
    <w:rPr>
      <w:rFonts w:ascii="Book Antiqua" w:hAnsi="Book Antiqua" w:eastAsia="Book Antiqua" w:cs="Book Antiqua"/>
      <w:spacing w:val="9"/>
      <w:sz w:val="17"/>
      <w:szCs w:val="17"/>
    </w:rPr>
  </w:style>
  <w:style w:type="paragraph" w:styleId="43">
    <w:name w:val="Основний текст (4)"/>
    <w:basedOn w:val="Normal"/>
    <w:qFormat/>
    <w:pPr>
      <w:shd w:fill="FFFFFF" w:val="clear"/>
      <w:spacing w:lineRule="exact" w:line="269" w:before="240" w:after="240"/>
      <w:jc w:val="both"/>
    </w:pPr>
    <w:rPr>
      <w:rFonts w:ascii="Book Antiqua" w:hAnsi="Book Antiqua" w:eastAsia="Book Antiqua" w:cs="Book Antiqua"/>
      <w:i/>
      <w:iCs/>
      <w:spacing w:val="3"/>
      <w:sz w:val="17"/>
      <w:szCs w:val="17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240" w:after="600"/>
      <w:outlineLvl w:val="1"/>
    </w:pPr>
    <w:rPr>
      <w:rFonts w:ascii="Microsoft Sans Serif" w:hAnsi="Microsoft Sans Serif" w:eastAsia="Microsoft Sans Serif" w:cs="Microsoft Sans Serif"/>
      <w:spacing w:val="8"/>
      <w:sz w:val="20"/>
      <w:szCs w:val="20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250" w:before="480" w:after="0"/>
      <w:jc w:val="both"/>
    </w:pPr>
    <w:rPr>
      <w:rFonts w:ascii="Microsoft Sans Serif" w:hAnsi="Microsoft Sans Serif" w:eastAsia="Microsoft Sans Serif" w:cs="Microsoft Sans Serif"/>
      <w:b/>
      <w:bCs/>
      <w:spacing w:val="2"/>
      <w:sz w:val="19"/>
      <w:szCs w:val="19"/>
    </w:rPr>
  </w:style>
  <w:style w:type="paragraph" w:styleId="33">
    <w:name w:val="Підпис до таблиці (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9"/>
      <w:sz w:val="17"/>
      <w:szCs w:val="17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470"/>
    </w:pPr>
    <w:rPr>
      <w:rFonts w:ascii="Microsoft Sans Serif" w:hAnsi="Microsoft Sans Serif" w:eastAsia="Microsoft Sans Serif" w:cs="Microsoft Sans Serif"/>
      <w:b/>
      <w:bCs/>
      <w:spacing w:val="2"/>
      <w:sz w:val="19"/>
      <w:szCs w:val="19"/>
    </w:rPr>
  </w:style>
  <w:style w:type="paragraph" w:styleId="Style21">
    <w:name w:val="Колонтитул"/>
    <w:basedOn w:val="Normal"/>
    <w:qFormat/>
    <w:pPr>
      <w:shd w:fill="FFFFFF" w:val="clear"/>
      <w:spacing w:lineRule="exact" w:line="206"/>
      <w:jc w:val="righ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Style22">
    <w:name w:val="Підпис до таблиці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b/>
      <w:bCs/>
      <w:spacing w:val="4"/>
      <w:sz w:val="16"/>
      <w:szCs w:val="16"/>
    </w:rPr>
  </w:style>
  <w:style w:type="paragraph" w:styleId="44">
    <w:name w:val="Підпис до таблиці (4)"/>
    <w:basedOn w:val="Normal"/>
    <w:qFormat/>
    <w:pPr>
      <w:shd w:fill="FFFFFF" w:val="clear"/>
      <w:spacing w:lineRule="exact" w:line="206"/>
      <w:ind w:firstLine="340"/>
    </w:pPr>
    <w:rPr>
      <w:rFonts w:ascii="Book Antiqua" w:hAnsi="Book Antiqua" w:eastAsia="Book Antiqua" w:cs="Book Antiqua"/>
      <w:i/>
      <w:iCs/>
      <w:spacing w:val="3"/>
      <w:sz w:val="13"/>
      <w:szCs w:val="13"/>
    </w:rPr>
  </w:style>
  <w:style w:type="paragraph" w:styleId="52">
    <w:name w:val="Підпис до таблиці (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3"/>
      <w:sz w:val="17"/>
      <w:szCs w:val="17"/>
    </w:rPr>
  </w:style>
  <w:style w:type="paragraph" w:styleId="53">
    <w:name w:val="Основний текст (5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b/>
      <w:bCs/>
      <w:spacing w:val="4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8:00Z</dcterms:created>
  <dc:creator>DEAS</dc:creator>
  <dc:description/>
  <cp:keywords/>
  <dc:language>en-US</dc:language>
  <cp:lastModifiedBy>DEAS</cp:lastModifiedBy>
  <dcterms:modified xsi:type="dcterms:W3CDTF">2016-11-07T07:33:00Z</dcterms:modified>
  <cp:revision>37</cp:revision>
  <dc:subject/>
  <dc:title/>
</cp:coreProperties>
</file>