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1328420</wp:posOffset>
                </wp:positionV>
                <wp:extent cx="5946775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00" w:right="580" w:hanging="0"/>
                              <w:rPr/>
                            </w:pPr>
                            <w:bookmarkStart w:id="0" w:name="bookmark0"/>
                            <w:r>
                              <w:rPr>
                                <w:lang w:val="ru-RU"/>
                              </w:rPr>
                              <w:t xml:space="preserve">Результати </w:t>
                            </w:r>
                            <w:r>
                              <w:rPr/>
                              <w:t>внутрішнього опитування працівників апарату суду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8.7pt;mso-wrap-distance-left:0pt;mso-wrap-distance-right:0pt;mso-wrap-distance-top:0pt;mso-wrap-distance-bottom:0pt;margin-top:104.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100" w:right="580" w:hanging="0"/>
                        <w:rPr/>
                      </w:pPr>
                      <w:bookmarkStart w:id="1" w:name="bookmark0"/>
                      <w:r>
                        <w:rPr>
                          <w:lang w:val="ru-RU"/>
                        </w:rPr>
                        <w:t xml:space="preserve">Результати </w:t>
                      </w:r>
                      <w:r>
                        <w:rPr/>
                        <w:t>внутрішнього опитування працівників апарату суду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43780</wp:posOffset>
                </wp:positionH>
                <wp:positionV relativeFrom="page">
                  <wp:posOffset>6274435</wp:posOffset>
                </wp:positionV>
                <wp:extent cx="105727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Стать респонд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.65pt;mso-wrap-distance-left:0pt;mso-wrap-distance-right:0pt;mso-wrap-distance-top:0pt;mso-wrap-distance-bottom:0pt;margin-top:494.05pt;mso-position-vertical-relative:page;margin-left:381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Стать респонд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4705</wp:posOffset>
                </wp:positionH>
                <wp:positionV relativeFrom="page">
                  <wp:posOffset>7153275</wp:posOffset>
                </wp:positionV>
                <wp:extent cx="5946775" cy="558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І.</w:t>
                              <w:tab/>
                              <w:t>Якою мірою Ви задоволені умовами праці у вашому суді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00" w:right="280" w:hanging="100"/>
                              <w:rPr/>
                            </w:pPr>
                            <w:r>
                              <w:rPr/>
                              <w:t>Дайте відповіді за 5-бальною шкалою, де 5 - повністю задоволені, 1 - зовсім не задоволені, 0 - важк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3.95pt;mso-wrap-distance-left:0pt;mso-wrap-distance-right:0pt;mso-wrap-distance-top:0pt;mso-wrap-distance-bottom:0pt;margin-top:563.2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before="0" w:after="0"/>
                        <w:ind w:left="100" w:hanging="0"/>
                        <w:rPr/>
                      </w:pPr>
                      <w:r>
                        <w:rPr/>
                        <w:t>І.</w:t>
                        <w:tab/>
                        <w:t>Якою мірою Ви задоволені умовами праці у вашому суді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00" w:right="280" w:hanging="100"/>
                        <w:rPr/>
                      </w:pPr>
                      <w:r>
                        <w:rPr/>
                        <w:t>Дайте відповіді за 5-бальною шкалою, де 5 - повністю задоволені, 1 - зовсім не задоволені, 0 - важк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1530</wp:posOffset>
                </wp:positionH>
                <wp:positionV relativeFrom="page">
                  <wp:posOffset>7804785</wp:posOffset>
                </wp:positionV>
                <wp:extent cx="5809615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6329"/>
                              <w:gridCol w:w="426"/>
                              <w:gridCol w:w="425"/>
                              <w:gridCol w:w="283"/>
                              <w:gridCol w:w="426"/>
                              <w:gridCol w:w="425"/>
                              <w:gridCol w:w="35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мови на Вашому робочому місці (наявність автономного робочого місця, стан меблів, якість опалення, освітлення тощо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ручність та комфортність приміщень суду для відвідувачів суду (учасників проваджень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.З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мп'ютеризація суду (достатність комп’ютерів та їхня якість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абезпечення літературою та спеціальною пресо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imesNewRoman95pt0pt"/>
                                      <w:rFonts w:eastAsia="Arial"/>
                                    </w:rPr>
                                    <w:t>і.5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Телефонний зв'язо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.6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ступ до інтернет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ступ та можливості використання локальної комп'ютерної мережі суд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тан приміщень суду (чистота, систематичність та якість прибирання тощо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Можливості для підвищення кваліфікаці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ерспективи професійного зростанн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.15pt;mso-wrap-distance-left:0pt;mso-wrap-distance-right:0pt;mso-wrap-distance-top:0pt;mso-wrap-distance-bottom:0pt;margin-top:614.5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6329"/>
                        <w:gridCol w:w="426"/>
                        <w:gridCol w:w="425"/>
                        <w:gridCol w:w="283"/>
                        <w:gridCol w:w="426"/>
                        <w:gridCol w:w="425"/>
                        <w:gridCol w:w="35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мови на Вашому робочому місці (наявність автономного робочого місця, стан меблів, якість опалення, освітлення тощо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ручність та комфортність приміщень суду для відвідувачів суду (учасників проваджень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.З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мп'ютеризація суду (достатність комп’ютерів та їхня якість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абезпечення літературою та спеціальною пресо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95pt0pt"/>
                                <w:rFonts w:eastAsia="Arial"/>
                              </w:rPr>
                              <w:t>і.5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Телефонний зв'язо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.6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ступ до інтернет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ступ та можливості використання локальної комп'ютерної мережі суд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тан приміщень суду (чистота, систематичність та якість прибирання тощо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Можливості для підвищення кваліфікаці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ерспективи професійного зростанн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50" w:type="dxa"/>
        <w:jc w:val="left"/>
        <w:tblInd w:w="65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4"/>
        <w:gridCol w:w="696"/>
      </w:tblGrid>
      <w:tr>
        <w:trPr>
          <w:trHeight w:val="31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8pt0pt"/>
              </w:rPr>
              <w:t>Чоловіча 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8pt0pt"/>
              </w:rPr>
              <w:t>Жіноча 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jc w:val="center"/>
              <w:rPr/>
            </w:pPr>
            <w:r>
              <w:rPr>
                <w:rStyle w:val="8pt0pt1"/>
                <w:b/>
                <w:bCs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8pt0pt1"/>
          <w:b/>
          <w:b/>
          <w:bCs/>
          <w:sz w:val="2"/>
          <w:szCs w:val="2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8715</wp:posOffset>
                </wp:positionH>
                <wp:positionV relativeFrom="page">
                  <wp:posOffset>733425</wp:posOffset>
                </wp:positionV>
                <wp:extent cx="3023870" cy="288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7pt;mso-wrap-distance-left:0pt;mso-wrap-distance-right:0pt;mso-wrap-distance-top:0pt;mso-wrap-distance-bottom:0pt;margin-top:57.7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4555</wp:posOffset>
                </wp:positionH>
                <wp:positionV relativeFrom="page">
                  <wp:posOffset>1275715</wp:posOffset>
                </wp:positionV>
                <wp:extent cx="5809615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6188"/>
                              <w:gridCol w:w="425"/>
                              <w:gridCol w:w="425"/>
                              <w:gridCol w:w="425"/>
                              <w:gridCol w:w="426"/>
                              <w:gridCol w:w="458"/>
                              <w:gridCol w:w="3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тиль управління, характерний для голови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ідносини у колективі (соціально-психологічний клімат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ручність та комфортність залів судового засід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тримання принципів справедливості та обґрунтованості при визначенні посадових обов’язків, розподілі навантажень чи доруче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тиль управління, характерний для керівника апарату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Графіки роботи суду (час початку робочого дня, обідньої перерви, відпустки тощо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Можливості для проведення дозвілля та спілкування членів колективу у позаробочий ча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абезпеченість канцелярськими товарами, картриджами тощ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Якість роботи автоматизованої системи діловодства в суд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Безпека у приміщеннях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.15pt;mso-wrap-distance-left:0pt;mso-wrap-distance-right:0pt;mso-wrap-distance-top:0pt;mso-wrap-distance-bottom:0pt;margin-top:100.4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6188"/>
                        <w:gridCol w:w="425"/>
                        <w:gridCol w:w="425"/>
                        <w:gridCol w:w="425"/>
                        <w:gridCol w:w="426"/>
                        <w:gridCol w:w="458"/>
                        <w:gridCol w:w="3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тиль управління, характерний для голови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ідносини у колективі (соціально-психологічний клімат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ручність та комфортність залів судового засід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тримання принципів справедливості та обґрунтованості при визначенні посадових обов’язків, розподілі навантажень чи доруче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тиль управління, характерний для керівника апарату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Графіки роботи суду (час початку робочого дня, обідньої перерви, відпустки тощо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Можливості для проведення дозвілля та спілкування членів колективу у позаробочий ча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абезпеченість канцелярськими товарами, картриджами тощ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Якість роботи автоматизованої системи діловодства в суд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Безпека у приміщеннях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2490</wp:posOffset>
                </wp:positionH>
                <wp:positionV relativeFrom="page">
                  <wp:posOffset>3656965</wp:posOffset>
                </wp:positionV>
                <wp:extent cx="5830570" cy="668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245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 xml:space="preserve">Чи не виникало у Вас відчуття, що навіть за існуючих умов фінансування та матеріально-технічного забезпечення суду умови могли б бути кращими (тобто наявні ресурси використовуються не зовсім правильно та раціонально)? </w:t>
                            </w:r>
                            <w:r>
                              <w:rPr>
                                <w:rStyle w:val="0pt"/>
                              </w:rPr>
                              <w:t>(Оберіть лише один варіант відповід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2.6pt;mso-wrap-distance-left:0pt;mso-wrap-distance-right:0pt;mso-wrap-distance-top:0pt;mso-wrap-distance-bottom:0pt;margin-top:287.9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1" w:leader="none"/>
                        </w:tabs>
                        <w:spacing w:lineRule="exact" w:line="245" w:before="0" w:after="0"/>
                        <w:ind w:left="40" w:right="20" w:hanging="0"/>
                        <w:rPr/>
                      </w:pPr>
                      <w:r>
                        <w:rPr/>
                        <w:t xml:space="preserve">Чи не виникало у Вас відчуття, що навіть за існуючих умов фінансування та матеріально-технічного забезпечення суду умови могли б бути кращими (тобто наявні ресурси використовуються не зовсім правильно та раціонально)? </w:t>
                      </w:r>
                      <w:r>
                        <w:rPr>
                          <w:rStyle w:val="0pt"/>
                        </w:rPr>
                        <w:t>(Оберіть лише один варіант відповід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2490</wp:posOffset>
                </wp:positionH>
                <wp:positionV relativeFrom="page">
                  <wp:posOffset>5464810</wp:posOffset>
                </wp:positionV>
                <wp:extent cx="5830570" cy="687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exact" w:line="250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Будь ласка, зазначте, наскільки Ви погоджуєтеся з наступ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)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Голова Вашого суду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4.15pt;mso-wrap-distance-left:0pt;mso-wrap-distance-right:0pt;mso-wrap-distance-top:0pt;mso-wrap-distance-bottom:0pt;margin-top:430.3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96" w:leader="none"/>
                        </w:tabs>
                        <w:spacing w:lineRule="exact" w:line="250" w:before="0" w:after="0"/>
                        <w:ind w:left="40" w:right="20" w:hanging="0"/>
                        <w:rPr/>
                      </w:pPr>
                      <w:r>
                        <w:rPr/>
                        <w:t>Будь ласка, зазначте, наскільки Ви погоджуєтеся з наступ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)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90" w:before="0" w:after="0"/>
                        <w:ind w:left="40" w:hanging="0"/>
                        <w:rPr/>
                      </w:pPr>
                      <w:r>
                        <w:rPr/>
                        <w:t>Голова Вашого суду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7260</wp:posOffset>
                </wp:positionH>
                <wp:positionV relativeFrom="page">
                  <wp:posOffset>6247130</wp:posOffset>
                </wp:positionV>
                <wp:extent cx="5947410" cy="14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5941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70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є справжнім лідером колективу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ідтримує та впроваджує все нове та передов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ІІІ.З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іклується про колек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міє створювати позитивний соціально-психологічний клімат у колективі, попереджати конфлікти та протистоя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є добрим організатор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ІІІ.6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ристується авторитетом та повагою працівників апарату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абезпечує належну реалізацію рішень зборів суддів вашого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праведливо розподіляє окремі доручення та загалом навантаже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9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нтролює якість роботи працівників та своєчасність виконання завда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ристується авторитетом та повагою судд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міє налагодити взаємодію із засобами масової інформації та громадськіст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роявляє неупередженість при вирішенні кадрових питань - підбір та просування кадрів на підставі рівня кваліфікації та ділових якосте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ідтримує взаєморозуміння з керівником апарату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роявляє активність у питаннях підвищення кваліфікації працівник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є коректним та ввічливим у службових відносин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val="en-US" w:eastAsia="en-US" w:bidi="en-US"/>
                                    </w:rPr>
                                    <w:t>III.</w:t>
                                  </w: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.15pt;mso-wrap-distance-left:0pt;mso-wrap-distance-right:0pt;mso-wrap-distance-top:0pt;mso-wrap-distance-bottom:0pt;margin-top:491.9pt;mso-position-vertical-relative:page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5941"/>
                        <w:gridCol w:w="425"/>
                        <w:gridCol w:w="425"/>
                        <w:gridCol w:w="426"/>
                        <w:gridCol w:w="425"/>
                        <w:gridCol w:w="425"/>
                        <w:gridCol w:w="70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є справжнім лідером колективу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ідтримує та впроваджує все нове та передов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ІІІ.З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іклується про колек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міє створювати позитивний соціально-психологічний клімат у колективі, попереджати конфлікти та протистоя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є добрим організатор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ІІІ.6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ристується авторитетом та повагою працівників апарату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абезпечує належну реалізацію рішень зборів суддів вашого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праведливо розподіляє окремі доручення та загалом навантаже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9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нтролює якість роботи працівників та своєчасність виконання завда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ристується авторитетом та повагою судді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міє налагодити взаємодію із засобами масової інформації та громадськіст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роявляє неупередженість при вирішенні кадрових питань - підбір та просування кадрів на підставі рівня кваліфікації та ділових якосте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ідтримує взаєморозуміння з керівником апарату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роявляє активність у питаннях підвищення кваліфікації працівникі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є коректним та ввічливим у службових відносина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  <w:lang w:val="en-US" w:eastAsia="en-US" w:bidi="en-US"/>
                              </w:rPr>
                              <w:t>III.</w:t>
                            </w:r>
                            <w:r>
                              <w:rPr>
                                <w:rStyle w:val="WW8pt0pt"/>
                                <w:b/>
                                <w:bCs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1" w:type="dxa"/>
        <w:jc w:val="left"/>
        <w:tblInd w:w="20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9"/>
        <w:gridCol w:w="622"/>
      </w:tblGrid>
      <w:tr>
        <w:trPr>
          <w:trHeight w:val="26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spacing w:lineRule="exact" w:line="16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napToGrid w:val="false"/>
              <w:spacing w:lineRule="exact" w:line="160" w:before="0" w:after="0"/>
              <w:ind w:left="160" w:hanging="0"/>
              <w:jc w:val="center"/>
              <w:rPr>
                <w:rStyle w:val="WW8pt0pt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Я в цьому впевн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2</w:t>
            </w:r>
          </w:p>
        </w:tc>
      </w:tr>
      <w:tr>
        <w:trPr>
          <w:trHeight w:val="25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Таке відчуття виникало досить част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6</w:t>
            </w:r>
          </w:p>
        </w:tc>
      </w:tr>
      <w:tr>
        <w:trPr>
          <w:trHeight w:val="25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Інколи виникал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9</w:t>
            </w:r>
          </w:p>
        </w:tc>
      </w:tr>
      <w:tr>
        <w:trPr>
          <w:trHeight w:val="25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Не виникал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Важко сказа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WW8pt0pt"/>
          <w:b/>
          <w:b/>
          <w:bCs/>
          <w:sz w:val="2"/>
          <w:szCs w:val="2"/>
        </w:rPr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9000</wp:posOffset>
                </wp:positionH>
                <wp:positionV relativeFrom="page">
                  <wp:posOffset>733425</wp:posOffset>
                </wp:positionV>
                <wp:extent cx="3023870" cy="2908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9pt;mso-wrap-distance-left:0pt;mso-wrap-distance-right:0pt;mso-wrap-distance-top:0pt;mso-wrap-distance-bottom:0pt;margin-top:57.7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40500</wp:posOffset>
                </wp:positionH>
                <wp:positionV relativeFrom="page">
                  <wp:posOffset>797560</wp:posOffset>
                </wp:positionV>
                <wp:extent cx="14605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pt;mso-wrap-distance-left:0pt;mso-wrap-distance-right:0pt;mso-wrap-distance-top:0pt;mso-wrap-distance-bottom:0pt;margin-top:62.8pt;mso-position-vertical-relative:page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6935</wp:posOffset>
                </wp:positionH>
                <wp:positionV relativeFrom="page">
                  <wp:posOffset>1233170</wp:posOffset>
                </wp:positionV>
                <wp:extent cx="5821680" cy="7042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259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Будь ласка, зазначте, наскільки Ви погоджуєтеся з наступ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)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ерівник апарату вашого суд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55.45pt;mso-wrap-distance-left:0pt;mso-wrap-distance-right:0pt;mso-wrap-distance-top:0pt;mso-wrap-distance-bottom:0pt;margin-top:97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02" w:leader="none"/>
                        </w:tabs>
                        <w:spacing w:lineRule="exact" w:line="259" w:before="0" w:after="0"/>
                        <w:ind w:left="20" w:right="20" w:hanging="0"/>
                        <w:rPr/>
                      </w:pPr>
                      <w:r>
                        <w:rPr/>
                        <w:t>Будь ласка, зазначте, наскільки Ви погоджуєтеся з наступ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)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59" w:before="0" w:after="0"/>
                        <w:ind w:left="20" w:hanging="0"/>
                        <w:rPr/>
                      </w:pPr>
                      <w:r>
                        <w:rPr/>
                        <w:t>Керівник апарату вашого суд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6935</wp:posOffset>
                </wp:positionH>
                <wp:positionV relativeFrom="page">
                  <wp:posOffset>2028825</wp:posOffset>
                </wp:positionV>
                <wp:extent cx="5767070" cy="4107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6078"/>
                              <w:gridCol w:w="425"/>
                              <w:gridCol w:w="425"/>
                              <w:gridCol w:w="425"/>
                              <w:gridCol w:w="426"/>
                              <w:gridCol w:w="448"/>
                              <w:gridCol w:w="2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є справжнім лідером колективу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У.2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ідтримує та впроваджує все нове та передов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У.З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іклується про колек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4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міє створювати позитивний соціально-психологічний клімат у колективі, попереджати конфлікти та протистоя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5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має високу професійну підготовк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У.6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є добрим організаторо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У.7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ристується авторитетом та повагою працівників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У.8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раховує думки та побажання працівників суду при прийнятті ріше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8pt0pt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праведливо розподіляє окремі доручення та загалом навантаже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0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онтролює якість роботи працівників та своєчасність виконання завда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1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іколи не пробує тиснути чи іншим чином впливати на працівників апарату суду в спосіб, що є неетичним, незаконним або невідповідним посаді чи обставина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2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міє налагодити взаємодію із засобами масової інформації та громадськіст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3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риймає неупереджені кадрові рішення - підбір та просування кадрів на основі рівня кваліфікації та ділових якосте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4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Має взаєморозуміння з головою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5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роявляє активність у питаннях підвищення кваліфікації працівник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6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Є коректним та ввічливим у службових відносин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IV. 17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23.45pt;mso-wrap-distance-left:0pt;mso-wrap-distance-right:0pt;mso-wrap-distance-top:0pt;mso-wrap-distance-bottom:0pt;margin-top:159.7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6078"/>
                        <w:gridCol w:w="425"/>
                        <w:gridCol w:w="425"/>
                        <w:gridCol w:w="425"/>
                        <w:gridCol w:w="426"/>
                        <w:gridCol w:w="448"/>
                        <w:gridCol w:w="2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є справжнім лідером колективу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У.2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ідтримує та впроваджує все нове та передов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У.З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іклується про колек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4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міє створювати позитивний соціально-психологічний клімат у колективі, попереджати конфлікти та протистоя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5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має високу професійну підготовк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У.6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є добрим організаторо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У.7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ристується авторитетом та повагою працівників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У.8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раховує думки та побажання працівників суду при прийнятті ріше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№</w:t>
                            </w:r>
                            <w:r>
                              <w:rPr>
                                <w:rStyle w:val="8pt0pt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праведливо розподіляє окремі доручення та загалом навантаже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0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онтролює якість роботи працівників та своєчасність виконання завда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1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іколи не пробує тиснути чи іншим чином впливати на працівників апарату суду в спосіб, що є неетичним, незаконним або невідповідним посаді чи обставина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2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міє налагодити взаємодію із засобами масової інформації та громадськіст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3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риймає неупереджені кадрові рішення - підбір та просування кадрів на основі рівня кваліфікації та ділових якосте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4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Має взаєморозуміння з головою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5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роявляє активність у питаннях підвищення кваліфікації працівникі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6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Є коректним та ввічливим у службових відносина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IV. 17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6935</wp:posOffset>
                </wp:positionH>
                <wp:positionV relativeFrom="page">
                  <wp:posOffset>6177915</wp:posOffset>
                </wp:positionV>
                <wp:extent cx="5821680" cy="690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2" w:leader="none"/>
                              </w:tabs>
                              <w:spacing w:lineRule="exact" w:line="25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Будь ласка, зазначте, наскільки Ви погоджуєтеся з наведе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бори суддів вашого суду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54.4pt;mso-wrap-distance-left:0pt;mso-wrap-distance-right:0pt;mso-wrap-distance-top:0pt;mso-wrap-distance-bottom:0pt;margin-top:486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2" w:leader="none"/>
                        </w:tabs>
                        <w:spacing w:lineRule="exact" w:line="250" w:before="0" w:after="0"/>
                        <w:ind w:left="20" w:right="20" w:hanging="0"/>
                        <w:rPr/>
                      </w:pPr>
                      <w:r>
                        <w:rPr/>
                        <w:t>Будь ласка, зазначте, наскільки Ви погоджуєтеся з наведеними твердженнями, використовуючи 5-бальну шкалу, де 1 -цілком ні, 2 - швидше ні, 3 - більш-менш (варіант: і так, і ні), 4 - швидше так, 5 - цілком так, 0 - важко відповісти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90" w:before="0" w:after="0"/>
                        <w:ind w:left="20" w:hanging="0"/>
                        <w:rPr/>
                      </w:pPr>
                      <w:r>
                        <w:rPr/>
                        <w:t>Збори суддів вашого суду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3760</wp:posOffset>
                </wp:positionH>
                <wp:positionV relativeFrom="page">
                  <wp:posOffset>6963410</wp:posOffset>
                </wp:positionV>
                <wp:extent cx="5803900" cy="7131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6084"/>
                              <w:gridCol w:w="426"/>
                              <w:gridCol w:w="425"/>
                              <w:gridCol w:w="283"/>
                              <w:gridCol w:w="426"/>
                              <w:gridCol w:w="440"/>
                              <w:gridCol w:w="32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.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є авторитетним та незалежним органом суддівськ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.2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мають реальний вплив на рішення, що приймаються керівництвом суд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У.З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 своїх рішеннях відображають реальні потреби суд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6.15pt;mso-wrap-distance-left:0pt;mso-wrap-distance-right:0pt;mso-wrap-distance-top:0pt;mso-wrap-distance-bottom:0pt;margin-top:548.3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6084"/>
                        <w:gridCol w:w="426"/>
                        <w:gridCol w:w="425"/>
                        <w:gridCol w:w="283"/>
                        <w:gridCol w:w="426"/>
                        <w:gridCol w:w="440"/>
                        <w:gridCol w:w="32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.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є авторитетним та незалежним органом суддівського самоврядуванн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.2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мають реальний вплив на рішення, що приймаються керівництвом суд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У.З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 своїх рішеннях відображають реальні потреби суд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6935</wp:posOffset>
                </wp:positionH>
                <wp:positionV relativeFrom="page">
                  <wp:posOffset>7732395</wp:posOffset>
                </wp:positionV>
                <wp:extent cx="5821680" cy="5187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7" w:leader="none"/>
                              </w:tabs>
                              <w:spacing w:lineRule="exact" w:line="25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Виходячи з відомих Вам фактів та особистих вражень, спробуйте визначити, як співвідносяться позиції голови суду та керівника апарату суду при плануванні роботи чи оцінюванні поточної діяльності суду. </w:t>
                            </w:r>
                            <w:r>
                              <w:rPr>
                                <w:rStyle w:val="0pt"/>
                              </w:rPr>
                              <w:t>(Оберіть лише один варіант відповід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40.85pt;mso-wrap-distance-left:0pt;mso-wrap-distance-right:0pt;mso-wrap-distance-top:0pt;mso-wrap-distance-bottom:0pt;margin-top:608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07" w:leader="none"/>
                        </w:tabs>
                        <w:spacing w:lineRule="exact" w:line="250" w:before="0" w:after="0"/>
                        <w:ind w:left="20" w:right="20" w:hanging="0"/>
                        <w:rPr/>
                      </w:pPr>
                      <w:r>
                        <w:rPr/>
                        <w:t xml:space="preserve">Виходячи з відомих Вам фактів та особистих вражень, спробуйте визначити, як співвідносяться позиції голови суду та керівника апарату суду при плануванні роботи чи оцінюванні поточної діяльності суду. </w:t>
                      </w:r>
                      <w:r>
                        <w:rPr>
                          <w:rStyle w:val="0pt"/>
                        </w:rPr>
                        <w:t>(Оберіть лише один варіант відповід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72" w:type="dxa"/>
        <w:jc w:val="left"/>
        <w:tblInd w:w="1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642"/>
      </w:tblGrid>
      <w:tr>
        <w:trPr>
          <w:trHeight w:val="27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Важко сказа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8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Практично завжди не збігаєть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2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У більшості випадків не збігаєть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У більшості випадків збігаєть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8</w:t>
            </w:r>
          </w:p>
        </w:tc>
      </w:tr>
      <w:tr>
        <w:trPr>
          <w:trHeight w:val="26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Практично завжди збігаєтьс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WW8pt0pt"/>
          <w:b/>
          <w:b/>
          <w:bCs/>
          <w:vanish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7880</wp:posOffset>
                </wp:positionH>
                <wp:positionV relativeFrom="page">
                  <wp:posOffset>785495</wp:posOffset>
                </wp:positionV>
                <wp:extent cx="146050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pt;mso-wrap-distance-left:0pt;mso-wrap-distance-right:0pt;mso-wrap-distance-top:0pt;mso-wrap-distance-bottom:0pt;margin-top:61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22040</wp:posOffset>
                </wp:positionH>
                <wp:positionV relativeFrom="page">
                  <wp:posOffset>733425</wp:posOffset>
                </wp:positionV>
                <wp:extent cx="3026410" cy="2901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2"/>
                              <w:ind w:right="40" w:hanging="0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02"/>
                              <w:ind w:right="40" w:hanging="0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2.85pt;mso-wrap-distance-left:0pt;mso-wrap-distance-right:0pt;mso-wrap-distance-top:0pt;mso-wrap-distance-bottom:0pt;margin-top:57.75pt;mso-position-vertical-relative:page;margin-left:285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2"/>
                        <w:ind w:right="40" w:hanging="0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02"/>
                        <w:ind w:right="40" w:hanging="0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5180</wp:posOffset>
                </wp:positionH>
                <wp:positionV relativeFrom="page">
                  <wp:posOffset>1240155</wp:posOffset>
                </wp:positionV>
                <wp:extent cx="5965190" cy="9632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5" w:before="0" w:after="24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>VII. Спробуйте пригадати минулий тиждень - яку саме роботу чи окремі доручення Ви виконували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2" w:leader="none"/>
                              </w:tabs>
                              <w:spacing w:lineRule="exact" w:line="245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>1. Яку частину робочого часу Ви витратили на виконання обов’язків (видів робіт), що прямо чи опосередковано не передбачені Вашими посадовими обов’язками (е не властивими для Вашої посади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5.85pt;mso-wrap-distance-left:0pt;mso-wrap-distance-right:0pt;mso-wrap-distance-top:0pt;mso-wrap-distance-bottom:0pt;margin-top:97.6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5" w:before="0" w:after="240"/>
                        <w:ind w:left="40" w:right="240" w:hanging="0"/>
                        <w:jc w:val="left"/>
                        <w:rPr/>
                      </w:pPr>
                      <w:r>
                        <w:rPr/>
                        <w:t>VII. Спробуйте пригадати минулий тиждень - яку саме роботу чи окремі доручення Ви виконували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92" w:leader="none"/>
                        </w:tabs>
                        <w:spacing w:lineRule="exact" w:line="245" w:before="0" w:after="0"/>
                        <w:ind w:left="40" w:right="240" w:hanging="0"/>
                        <w:jc w:val="left"/>
                        <w:rPr/>
                      </w:pPr>
                      <w:r>
                        <w:rPr/>
                        <w:t>1. Яку частину робочого часу Ви витратили на виконання обов’язків (видів робіт), що прямо чи опосередковано не передбачені Вашими посадовими обов’язками (е не властивими для Вашої посади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5180</wp:posOffset>
                </wp:positionH>
                <wp:positionV relativeFrom="page">
                  <wp:posOffset>3303270</wp:posOffset>
                </wp:positionV>
                <wp:extent cx="5965190" cy="3479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92" w:leader="none"/>
                              </w:tabs>
                              <w:spacing w:lineRule="exact" w:line="245" w:before="0" w:after="0"/>
                              <w:ind w:left="40" w:right="740" w:hanging="0"/>
                              <w:jc w:val="left"/>
                              <w:rPr/>
                            </w:pPr>
                            <w:r>
                              <w:rPr/>
                              <w:t xml:space="preserve">УІІ.2. Якщо такі випадки були, то чию роботу Ви виконували? </w:t>
                            </w:r>
                            <w:r>
                              <w:rPr>
                                <w:rStyle w:val="0pt"/>
                              </w:rPr>
                              <w:t>(Можна обрати кілька варіантів відповід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7.4pt;mso-wrap-distance-left:0pt;mso-wrap-distance-right:0pt;mso-wrap-distance-top:0pt;mso-wrap-distance-bottom:0pt;margin-top:260.1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92" w:leader="none"/>
                        </w:tabs>
                        <w:spacing w:lineRule="exact" w:line="245" w:before="0" w:after="0"/>
                        <w:ind w:left="40" w:right="740" w:hanging="0"/>
                        <w:jc w:val="left"/>
                        <w:rPr/>
                      </w:pPr>
                      <w:r>
                        <w:rPr/>
                        <w:t xml:space="preserve">УІІ.2. Якщо такі випадки були, то чию роботу Ви виконували? </w:t>
                      </w:r>
                      <w:r>
                        <w:rPr>
                          <w:rStyle w:val="0pt"/>
                        </w:rPr>
                        <w:t>(Можна обрати кілька варіантів відповід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5180</wp:posOffset>
                </wp:positionH>
                <wp:positionV relativeFrom="page">
                  <wp:posOffset>5037455</wp:posOffset>
                </wp:positionV>
                <wp:extent cx="5965190" cy="3473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exact" w:line="245" w:before="0" w:after="0"/>
                              <w:ind w:left="40" w:right="740" w:hanging="0"/>
                              <w:jc w:val="left"/>
                              <w:rPr/>
                            </w:pPr>
                            <w:r>
                              <w:rPr/>
                              <w:t>Чи доводилось Вам протягом останніх 12 місяців працювати після закінчення робочого дня або брати роботу додом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7.35pt;mso-wrap-distance-left:0pt;mso-wrap-distance-right:0pt;mso-wrap-distance-top:0pt;mso-wrap-distance-bottom:0pt;margin-top:396.6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90" w:leader="none"/>
                        </w:tabs>
                        <w:spacing w:lineRule="exact" w:line="245" w:before="0" w:after="0"/>
                        <w:ind w:left="40" w:right="740" w:hanging="0"/>
                        <w:jc w:val="left"/>
                        <w:rPr/>
                      </w:pPr>
                      <w:r>
                        <w:rPr/>
                        <w:t>Чи доводилось Вам протягом останніх 12 місяців працювати після закінчення робочого дня або брати роботу додом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5180</wp:posOffset>
                </wp:positionH>
                <wp:positionV relativeFrom="page">
                  <wp:posOffset>6545580</wp:posOffset>
                </wp:positionV>
                <wp:extent cx="5965190" cy="3416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3" w:leader="none"/>
                              </w:tabs>
                              <w:spacing w:lineRule="exact" w:line="240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 xml:space="preserve">1. Якщо такі випадки були, то чим це пояснюєте? </w:t>
                            </w:r>
                            <w:r>
                              <w:rPr>
                                <w:rStyle w:val="0pt"/>
                              </w:rPr>
                              <w:t>(Можна обрати кілька варіантів відповід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6.9pt;mso-wrap-distance-left:0pt;mso-wrap-distance-right:0pt;mso-wrap-distance-top:0pt;mso-wrap-distance-bottom:0pt;margin-top:515.4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3" w:leader="none"/>
                        </w:tabs>
                        <w:spacing w:lineRule="exact" w:line="240" w:before="0" w:after="0"/>
                        <w:ind w:left="40" w:right="240" w:hanging="0"/>
                        <w:jc w:val="left"/>
                        <w:rPr/>
                      </w:pPr>
                      <w:r>
                        <w:rPr/>
                        <w:t xml:space="preserve">1. Якщо такі випадки були, то чим це пояснюєте? </w:t>
                      </w:r>
                      <w:r>
                        <w:rPr>
                          <w:rStyle w:val="0pt"/>
                        </w:rPr>
                        <w:t>(Можна обрати кілька варіантів відповід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2005</wp:posOffset>
                </wp:positionH>
                <wp:positionV relativeFrom="page">
                  <wp:posOffset>7039610</wp:posOffset>
                </wp:positionV>
                <wp:extent cx="4597400" cy="8445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14"/>
                              <w:gridCol w:w="42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аша кваліфікація та досвід ще не завжди дозволяють виконувати роботу вчасн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снує нерівномірність розподілу навантаженн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агальне навантаження на суд є надто великим, тобто «не встигаємо всі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емає належних умов на роботі (відсутні або несправні комп'ютери тощо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нша причи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66.5pt;mso-wrap-distance-left:0pt;mso-wrap-distance-right:0pt;mso-wrap-distance-top:0pt;mso-wrap-distance-bottom:0pt;margin-top:554.3pt;mso-position-vertical-relative:page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14"/>
                        <w:gridCol w:w="42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аша кваліфікація та досвід ще не завжди дозволяють виконувати роботу вчасн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снує нерівномірність розподілу навантаженн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агальне навантаження на суд є надто великим, тобто «не встигаємо всі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емає належних умов на роботі (відсутні або несправні комп'ютери тощо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нша причи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1530</wp:posOffset>
                </wp:positionH>
                <wp:positionV relativeFrom="page">
                  <wp:posOffset>8037195</wp:posOffset>
                </wp:positionV>
                <wp:extent cx="5794375" cy="3543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IX. Чи є корисними для Вас семінари, тренінги та інші форми навчання, що проходять у вашому суді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7.9pt;mso-wrap-distance-left:0pt;mso-wrap-distance-right:0pt;mso-wrap-distance-top:0pt;mso-wrap-distance-bottom:0pt;margin-top:632.8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IX. Чи є корисними для Вас семінари, тренінги та інші форми навчання, що проходять у вашому суді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11860</wp:posOffset>
                </wp:positionH>
                <wp:positionV relativeFrom="paragraph">
                  <wp:posOffset>2277110</wp:posOffset>
                </wp:positionV>
                <wp:extent cx="3004820" cy="8382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4"/>
                              <w:gridCol w:w="39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Такого не бул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 10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11-30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31-50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51% і більш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66pt;mso-wrap-distance-left:9pt;mso-wrap-distance-right:9pt;mso-wrap-distance-top:0pt;mso-wrap-distance-bottom:0pt;margin-top:179.3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4"/>
                        <w:gridCol w:w="39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Такого не бул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 10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11-30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31-50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51% і більш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92810</wp:posOffset>
                </wp:positionH>
                <wp:positionV relativeFrom="paragraph">
                  <wp:posOffset>3810635</wp:posOffset>
                </wp:positionV>
                <wp:extent cx="300482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4"/>
                              <w:gridCol w:w="39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ншого працівника апарату суду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Судді (суддів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Керівника апарату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Голови суду (заступника голови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.65pt;mso-wrap-distance-left:9pt;mso-wrap-distance-right:9pt;mso-wrap-distance-top:0pt;mso-wrap-distance-bottom:0pt;margin-top:300.0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4"/>
                        <w:gridCol w:w="39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ншого працівника апарату суду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Судді (суддів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Керівника апарату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Голови суду (заступника голови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92835</wp:posOffset>
                </wp:positionH>
                <wp:positionV relativeFrom="paragraph">
                  <wp:posOffset>5563235</wp:posOffset>
                </wp:positionV>
                <wp:extent cx="3051175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02"/>
                              <w:gridCol w:w="40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Це відбувалося постійн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сить част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Інкол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ікол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.65pt;mso-wrap-distance-left:9pt;mso-wrap-distance-right:9pt;mso-wrap-distance-top:0pt;mso-wrap-distance-bottom:0pt;margin-top:438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02"/>
                        <w:gridCol w:w="40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Це відбувалося постійн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сить част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Інкол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ікол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88"/>
      </w:tblGrid>
      <w:tr>
        <w:trPr>
          <w:trHeight w:val="294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Дуже корисн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18</w:t>
            </w:r>
          </w:p>
        </w:tc>
      </w:tr>
      <w:tr>
        <w:trPr>
          <w:trHeight w:val="277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Швидше корисні, ніж н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11</w:t>
            </w:r>
          </w:p>
        </w:tc>
      </w:tr>
      <w:tr>
        <w:trPr>
          <w:trHeight w:val="277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Швидше не корисн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0</w:t>
            </w:r>
          </w:p>
        </w:tc>
      </w:tr>
      <w:tr>
        <w:trPr>
          <w:trHeight w:val="283" w:hRule="exac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exact" w:line="160" w:before="0" w:after="0"/>
              <w:ind w:left="80" w:hanging="0"/>
              <w:jc w:val="left"/>
              <w:rPr/>
            </w:pPr>
            <w:r>
              <w:rPr>
                <w:rStyle w:val="8pt0pt"/>
              </w:rPr>
              <w:t>Зовсім не корисн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exact" w:line="160" w:before="0" w:after="0"/>
              <w:ind w:left="160" w:hanging="0"/>
              <w:jc w:val="center"/>
              <w:rPr/>
            </w:pPr>
            <w:r>
              <w:rPr>
                <w:rStyle w:val="WW8pt0pt"/>
                <w:b/>
                <w:b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WW8pt0pt"/>
          <w:b/>
          <w:b/>
          <w:bCs/>
          <w:sz w:val="2"/>
          <w:szCs w:val="2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8040</wp:posOffset>
                </wp:positionH>
                <wp:positionV relativeFrom="page">
                  <wp:posOffset>733425</wp:posOffset>
                </wp:positionV>
                <wp:extent cx="3023870" cy="2914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ИСТЕМА ОЦІНКИ ЯКОСТІ РОБОТИ СУДУ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НДАРТИ, КРИТЕРІЇ, ПОКАЗНИКИ ТА МЕТ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.95pt;mso-wrap-distance-left:0pt;mso-wrap-distance-right:0pt;mso-wrap-distance-top:0pt;mso-wrap-distance-bottom:0pt;margin-top:57.7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1"/>
                        <w:ind w:left="20" w:hanging="0"/>
                        <w:jc w:val="left"/>
                        <w:rPr/>
                      </w:pPr>
                      <w:r>
                        <w:rPr/>
                        <w:t>СИСТЕМА ОЦІНКИ ЯКОСТІ РОБОТИ СУДУ: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11"/>
                        <w:ind w:left="20" w:hanging="0"/>
                        <w:jc w:val="left"/>
                        <w:rPr/>
                      </w:pPr>
                      <w:r>
                        <w:rPr/>
                        <w:t>СТАНДАРТИ, КРИТЕРІЇ, ПОКАЗНИКИ ТА МЕТО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9540</wp:posOffset>
                </wp:positionH>
                <wp:positionV relativeFrom="page">
                  <wp:posOffset>800735</wp:posOffset>
                </wp:positionV>
                <wp:extent cx="151765" cy="209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0pt;mso-wrap-distance-top:0pt;mso-wrap-distance-bottom:0pt;margin-top:63.0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0735</wp:posOffset>
                </wp:positionH>
                <wp:positionV relativeFrom="page">
                  <wp:posOffset>1219200</wp:posOffset>
                </wp:positionV>
                <wp:extent cx="5974080" cy="7378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Якою мірою наведене нижче є характерним для вашого суду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Дайте відповіді на питання, використовуючи 5-бальну шкалу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" w:right="680" w:hanging="0"/>
                              <w:rPr/>
                            </w:pPr>
                            <w:r>
                              <w:rPr/>
                              <w:t>5 - не характерно; 4</w:t>
                            </w:r>
                            <w:r>
                              <w:rPr>
                                <w:rStyle w:val="44pt0pt"/>
                              </w:rPr>
                              <w:t xml:space="preserve"> — </w:t>
                            </w:r>
                            <w:r>
                              <w:rPr/>
                              <w:t>швидше не характерно, ніж характерно; З</w:t>
                            </w:r>
                            <w:r>
                              <w:rPr>
                                <w:rStyle w:val="44pt0pt"/>
                              </w:rPr>
                              <w:t xml:space="preserve"> - </w:t>
                            </w:r>
                            <w:r>
                              <w:rPr/>
                              <w:t>швидше характерно, ніж ні; 2 - частково характерно; 1</w:t>
                            </w:r>
                            <w:r>
                              <w:rPr>
                                <w:rStyle w:val="44pt0pt"/>
                              </w:rPr>
                              <w:t xml:space="preserve"> — </w:t>
                            </w:r>
                            <w:r>
                              <w:rPr/>
                              <w:t>дуже характерно; 0</w:t>
                            </w:r>
                            <w:r>
                              <w:rPr>
                                <w:rStyle w:val="44pt0pt"/>
                              </w:rPr>
                              <w:t xml:space="preserve"> — </w:t>
                            </w:r>
                            <w:r>
                              <w:rPr/>
                              <w:t>важк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8.1pt;mso-wrap-distance-left:0pt;mso-wrap-distance-right:0pt;mso-wrap-distance-top:0pt;mso-wrap-distance-bottom:0pt;margin-top:96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Якою мірою наведене нижче є характерним для вашого суду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Дайте відповіді на питання, використовуючи 5-бальну шкалу: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0" w:right="680" w:hanging="0"/>
                        <w:rPr/>
                      </w:pPr>
                      <w:r>
                        <w:rPr/>
                        <w:t>5 - не характерно; 4</w:t>
                      </w:r>
                      <w:r>
                        <w:rPr>
                          <w:rStyle w:val="44pt0pt"/>
                        </w:rPr>
                        <w:t xml:space="preserve"> — </w:t>
                      </w:r>
                      <w:r>
                        <w:rPr/>
                        <w:t>швидше не характерно, ніж характерно; З</w:t>
                      </w:r>
                      <w:r>
                        <w:rPr>
                          <w:rStyle w:val="44pt0pt"/>
                        </w:rPr>
                        <w:t xml:space="preserve"> - </w:t>
                      </w:r>
                      <w:r>
                        <w:rPr/>
                        <w:t>швидше характерно, ніж ні; 2 - частково характерно; 1</w:t>
                      </w:r>
                      <w:r>
                        <w:rPr>
                          <w:rStyle w:val="44pt0pt"/>
                        </w:rPr>
                        <w:t xml:space="preserve"> — </w:t>
                      </w:r>
                      <w:r>
                        <w:rPr/>
                        <w:t>дуже характерно; 0</w:t>
                      </w:r>
                      <w:r>
                        <w:rPr>
                          <w:rStyle w:val="44pt0pt"/>
                        </w:rPr>
                        <w:t xml:space="preserve"> — </w:t>
                      </w:r>
                      <w:r>
                        <w:rPr/>
                        <w:t>важк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1690</wp:posOffset>
                </wp:positionH>
                <wp:positionV relativeFrom="page">
                  <wp:posOffset>2117090</wp:posOffset>
                </wp:positionV>
                <wp:extent cx="5807075" cy="146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6529"/>
                              <w:gridCol w:w="425"/>
                              <w:gridCol w:w="424"/>
                              <w:gridCol w:w="341"/>
                              <w:gridCol w:w="298"/>
                              <w:gridCol w:w="394"/>
                              <w:gridCol w:w="30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Х.1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аявність фаворитів у керівництва, неоднакове ставлення керівництва до працівник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Х.2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ширення чуток, висловлювання позиції щодо судових рішень, їх коменту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Х.З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едостатня чисельність працівників апарат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Х.4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ерівномірність розподілу керівництвом суду окремих доручень чи видів робі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Х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 xml:space="preserve">Автоматизована система діловодства ускладнює роботу апарату суду, а не спрощує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ї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.15pt;mso-wrap-distance-left:0pt;mso-wrap-distance-right:0pt;mso-wrap-distance-top:0pt;mso-wrap-distance-bottom:0pt;margin-top:166.7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6529"/>
                        <w:gridCol w:w="425"/>
                        <w:gridCol w:w="424"/>
                        <w:gridCol w:w="341"/>
                        <w:gridCol w:w="298"/>
                        <w:gridCol w:w="394"/>
                        <w:gridCol w:w="30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Х.1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аявність фаворитів у керівництва, неоднакове ставлення керівництва до працівникі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Х.2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ширення чуток, висловлювання позиції щодо судових рішень, їх коменту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Х.З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едостатня чисельність працівників апарат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Х.4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ерівномірність розподілу керівництвом суду окремих доручень чи видів робі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Х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 xml:space="preserve">Автоматизована система діловодства ускладнює роботу апарату суду, а не спрощує </w:t>
                            </w:r>
                            <w:r>
                              <w:rPr>
                                <w:rStyle w:val="10pt0pt"/>
                              </w:rPr>
                              <w:t>ї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0735</wp:posOffset>
                </wp:positionH>
                <wp:positionV relativeFrom="page">
                  <wp:posOffset>3677920</wp:posOffset>
                </wp:positionV>
                <wp:extent cx="5974080" cy="8731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40" w:before="0" w:after="0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exact" w:line="240" w:before="0" w:after="0"/>
                              <w:ind w:right="240" w:hanging="0"/>
                              <w:jc w:val="left"/>
                              <w:rPr/>
                            </w:pPr>
                            <w:r>
                              <w:rPr/>
                              <w:t>Якою мірою наведені нижче ознаки є характерними для відносин у колективі вашого суду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Дайте відповіді на питання, використовуючи 5-бальну шкалу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0" w:right="680" w:hanging="0"/>
                              <w:rPr/>
                            </w:pPr>
                            <w:r>
                              <w:rPr/>
                              <w:t>1 - не характерно; 2 — швидше не характерно, ніж характерно; 3 - швидше характерно, ніж ні; 4 — частково характерно; 5 — дуже характерно; 0 — важко відпові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8.75pt;mso-wrap-distance-left:0pt;mso-wrap-distance-right:0pt;mso-wrap-distance-top:0pt;mso-wrap-distance-bottom:0pt;margin-top:289.6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480" w:leader="none"/>
                        </w:tabs>
                        <w:spacing w:lineRule="exact" w:line="240" w:before="0" w:after="0"/>
                        <w:ind w:right="24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480" w:leader="none"/>
                        </w:tabs>
                        <w:spacing w:lineRule="exact" w:line="240" w:before="0" w:after="0"/>
                        <w:ind w:right="240" w:hanging="0"/>
                        <w:jc w:val="left"/>
                        <w:rPr/>
                      </w:pPr>
                      <w:r>
                        <w:rPr/>
                        <w:t>Якою мірою наведені нижче ознаки є характерними для відносин у колективі вашого суду?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Дайте відповіді на питання, використовуючи 5-бальну шкалу: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0" w:right="680" w:hanging="0"/>
                        <w:rPr/>
                      </w:pPr>
                      <w:r>
                        <w:rPr/>
                        <w:t>1 - не характерно; 2 — швидше не характерно, ніж характерно; 3 - швидше характерно, ніж ні; 4 — частково характерно; 5 — дуже характерно; 0 — важко відпові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2800</wp:posOffset>
                </wp:positionH>
                <wp:positionV relativeFrom="page">
                  <wp:posOffset>4711065</wp:posOffset>
                </wp:positionV>
                <wp:extent cx="5809615" cy="146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140"/>
                              <w:gridCol w:w="425"/>
                              <w:gridCol w:w="425"/>
                              <w:gridCol w:w="425"/>
                              <w:gridCol w:w="467"/>
                              <w:gridCol w:w="384"/>
                              <w:gridCol w:w="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XI. 1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Доброзичливість, коректність, ввічливі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>
                                      <w:rStyle w:val="WW8pt0p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XI.2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чуття належності до одного колектив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ХІ.З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заємодопомога, обмін інформаціє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XI.4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Шанобливе ставлення до відвідувачів суд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XI.5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Обговорення та засудження неетичної чи неналежної поведінки своїх коле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ХІ.6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Взаємоповага (повага до досвіду, знань та професійної кваліфікації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.15pt;mso-wrap-distance-left:0pt;mso-wrap-distance-right:0pt;mso-wrap-distance-top:0pt;mso-wrap-distance-bottom:0pt;margin-top:370.95pt;mso-position-vertical-relative:page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140"/>
                        <w:gridCol w:w="425"/>
                        <w:gridCol w:w="425"/>
                        <w:gridCol w:w="425"/>
                        <w:gridCol w:w="467"/>
                        <w:gridCol w:w="384"/>
                        <w:gridCol w:w="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napToGrid w:val="false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XI. 1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Доброзичливість, коректність, ввічливі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>
                                <w:rStyle w:val="WW8pt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XI.2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чуття належності до одного колектив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ХІ.З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заємодопомога, обмін інформаціє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XI.4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Шанобливе ставлення до відвідувачів суд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XI.5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Обговорення та засудження неетичної чи неналежної поведінки своїх коле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ХІ.6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Взаємоповага (повага до досвіду, знань та професійної кваліфікації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735</wp:posOffset>
                </wp:positionH>
                <wp:positionV relativeFrom="page">
                  <wp:posOffset>6162040</wp:posOffset>
                </wp:positionV>
                <wp:extent cx="3552825" cy="209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/>
                              <w:t>XIII. Які зміни відбулися у вашому суді за останні 12 місяці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.65pt;mso-wrap-distance-left:0pt;mso-wrap-distance-right:0pt;mso-wrap-distance-top:0pt;mso-wrap-distance-bottom:0pt;margin-top:485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80" w:before="0" w:after="0"/>
                        <w:ind w:left="40" w:hanging="0"/>
                        <w:rPr/>
                      </w:pPr>
                      <w:r>
                        <w:rPr/>
                        <w:t>XIII. Які зміни відбулися у вашому суді за останні 12 місяців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2325</wp:posOffset>
                </wp:positionH>
                <wp:positionV relativeFrom="page">
                  <wp:posOffset>6424295</wp:posOffset>
                </wp:positionV>
                <wp:extent cx="1732915" cy="209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>XII.1. Особисте наванта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.65pt;mso-wrap-distance-left:0pt;mso-wrap-distance-right:0pt;mso-wrap-distance-top:0pt;mso-wrap-distance-bottom:0pt;margin-top:505.8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/>
                        <w:t>XII.1. Особисте навантаж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3910</wp:posOffset>
                </wp:positionH>
                <wp:positionV relativeFrom="page">
                  <wp:posOffset>7262495</wp:posOffset>
                </wp:positionV>
                <wp:extent cx="5806440" cy="146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28"/>
                              <w:gridCol w:w="1723"/>
                              <w:gridCol w:w="1349"/>
                              <w:gridCol w:w="134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кращилися (3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е змінилися (2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гіршилися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XII.2. Умови праці (якість робочого місця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ХІІ.З. Стан приміщення суду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XII.4. Відносини у колективі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ХІІ.5. Організація роботи та управління судо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.15pt;mso-wrap-distance-left:0pt;mso-wrap-distance-right:0pt;mso-wrap-distance-top:0pt;mso-wrap-distance-bottom:0pt;margin-top:571.85pt;mso-position-vertical-relative:page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28"/>
                        <w:gridCol w:w="1723"/>
                        <w:gridCol w:w="1349"/>
                        <w:gridCol w:w="134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кращилися (3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е змінилися (2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гіршилися (1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XII.2. Умови праці (якість робочого місця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ХІІ.З. Стан приміщення суду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XII.4. Відносини у колективі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ХІІ.5. Організація роботи та управління судо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5975</wp:posOffset>
                </wp:positionH>
                <wp:positionV relativeFrom="page">
                  <wp:posOffset>8261985</wp:posOffset>
                </wp:positionV>
                <wp:extent cx="2521585" cy="209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  <w:t xml:space="preserve">ДОДАТКОВЕ ПИТАННЯ 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</w:rPr>
                              <w:t>(НА РОЗСУД СУ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.65pt;mso-wrap-distance-left:0pt;mso-wrap-distance-right:0pt;mso-wrap-distance-top:0pt;mso-wrap-distance-bottom:0pt;margin-top:650.5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/>
                        <w:t xml:space="preserve">ДОДАТКОВЕ ПИТАННЯ </w:t>
                      </w:r>
                      <w:r>
                        <w:rPr>
                          <w:rStyle w:val="Style18"/>
                          <w:b/>
                          <w:bCs/>
                        </w:rPr>
                        <w:t>(НА РОЗСУД СУД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0735</wp:posOffset>
                </wp:positionH>
                <wp:positionV relativeFrom="page">
                  <wp:posOffset>8576945</wp:posOffset>
                </wp:positionV>
                <wp:extent cx="5974080" cy="3536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0" w:before="0" w:after="0"/>
                              <w:ind w:left="40" w:right="240" w:hanging="0"/>
                              <w:jc w:val="left"/>
                              <w:rPr/>
                            </w:pPr>
                            <w:r>
                              <w:rPr/>
                              <w:t>XIII. Які зміни відбулися у вашому суді за час перебування на посаді нинішнього голови суд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7.85pt;mso-wrap-distance-left:0pt;mso-wrap-distance-right:0pt;mso-wrap-distance-top:0pt;mso-wrap-distance-bottom:0pt;margin-top:675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50" w:before="0" w:after="0"/>
                        <w:ind w:left="40" w:right="240" w:hanging="0"/>
                        <w:jc w:val="left"/>
                        <w:rPr/>
                      </w:pPr>
                      <w:r>
                        <w:rPr/>
                        <w:t>XIII. Які зміни відбулися у вашому суді за час перебування на посаді нинішнього голови суд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7560</wp:posOffset>
                </wp:positionH>
                <wp:positionV relativeFrom="page">
                  <wp:posOffset>9103360</wp:posOffset>
                </wp:positionV>
                <wp:extent cx="5807075" cy="1460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2"/>
                              <w:gridCol w:w="1378"/>
                              <w:gridCol w:w="1387"/>
                              <w:gridCol w:w="137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кращилися (3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е змінилися (2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Погіршилися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ХІІІ.1. Умови праці (якість робочого місця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ХІІІ.2. Стан приміщення суд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ХІІІ.З. Відносини у колективі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pt0pt"/>
                                      <w:b/>
                                      <w:bCs/>
                                    </w:rPr>
                                    <w:t>ХІНА Організація роботи та управління судо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.15pt;mso-wrap-distance-left:0pt;mso-wrap-distance-right:0pt;mso-wrap-distance-top:0pt;mso-wrap-distance-bottom:0pt;margin-top:716.8pt;mso-position-vertical-relative:page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2"/>
                        <w:gridCol w:w="1378"/>
                        <w:gridCol w:w="1387"/>
                        <w:gridCol w:w="137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кращилися (3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е змінилися (2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Погіршилися (1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ХІІІ.1. Умови праці (якість робочого місця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ХІІІ.2. Стан приміщення суд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ХІІІ.З. Відносини у колективі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pt0pt"/>
                                <w:b/>
                                <w:bCs/>
                              </w:rPr>
                              <w:t>ХІНА Організація роботи та управління судо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473960</wp:posOffset>
                </wp:positionH>
                <wp:positionV relativeFrom="paragraph">
                  <wp:posOffset>6601460</wp:posOffset>
                </wp:positionV>
                <wp:extent cx="2166620" cy="5092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4"/>
                              <w:gridCol w:w="73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росло (1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>
                                      <w:rStyle w:val="8pt0pt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8pt0pt1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Не змінилось (2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>
                                      <w:rStyle w:val="8pt0pt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8pt0pt1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pt0pt"/>
                                    </w:rPr>
                                    <w:t>Зменшилось (3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center"/>
                                    <w:rPr>
                                      <w:rStyle w:val="8pt0pt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8pt0pt1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0.1pt;mso-wrap-distance-left:9pt;mso-wrap-distance-right:9pt;mso-wrap-distance-top:0pt;mso-wrap-distance-bottom:0pt;margin-top:519.8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4"/>
                        <w:gridCol w:w="73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росло (1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>
                                <w:rStyle w:val="8pt0pt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8pt0pt1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Не змінилось (2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>
                                <w:rStyle w:val="8pt0pt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8pt0pt1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pt0pt"/>
                              </w:rPr>
                              <w:t>Зменшилось (3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center"/>
                              <w:rPr>
                                <w:rStyle w:val="8pt0pt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8pt0pt1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8"/>
      <w:szCs w:val="28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38"/>
      <w:szCs w:val="38"/>
      <w:u w:val="non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30pt">
    <w:name w:val="Основний текст (3) +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0pt1">
    <w:name w:val="Основний текст (3) + Напівжирний;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">
    <w:name w:val="Підпис до таблиці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Style15">
    <w:name w:val="Основний текст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8pt0pt">
    <w:name w:val="Основний текст + 8 pt;Не напівжирний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0pt1">
    <w:name w:val="Основний текст + 8 pt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WW8pt0pt">
    <w:name w:val="WW-Основний текст + 8 pt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TimesNewRoman95pt0pt">
    <w:name w:val="Основний текст + Times New Roman;9;5 pt;Не напівжирний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6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0pt">
    <w:name w:val="Основний текст + Не напівжирний;Курсив;І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22">
    <w:name w:val="Колонтитул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Style17">
    <w:name w:val="Підпис до таблиці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44pt0pt">
    <w:name w:val="Основний текст (4) + 4 pt;Не курсив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0pt0pt">
    <w:name w:val="Основний текст + 10 pt;Не напівжирний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8">
    <w:name w:val="Підпис до таблиці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504"/>
      <w:jc w:val="both"/>
    </w:pPr>
    <w:rPr>
      <w:rFonts w:ascii="Impact" w:hAnsi="Impact" w:eastAsia="Impact" w:cs="Impact"/>
      <w:spacing w:val="17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504" w:before="0" w:after="240"/>
      <w:outlineLvl w:val="0"/>
    </w:pPr>
    <w:rPr>
      <w:rFonts w:ascii="Arial" w:hAnsi="Arial" w:eastAsia="Arial" w:cs="Arial"/>
      <w:spacing w:val="2"/>
      <w:sz w:val="38"/>
      <w:szCs w:val="38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24">
    <w:name w:val="Підпис до таблиці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5"/>
      <w:sz w:val="16"/>
      <w:szCs w:val="16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4" w:before="540" w:after="0"/>
      <w:jc w:val="both"/>
    </w:pPr>
    <w:rPr>
      <w:rFonts w:ascii="Arial" w:hAnsi="Arial" w:eastAsia="Arial" w:cs="Arial"/>
      <w:b/>
      <w:bCs/>
      <w:spacing w:val="4"/>
      <w:sz w:val="18"/>
      <w:szCs w:val="18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4" w:before="0" w:after="240"/>
      <w:ind w:hanging="100"/>
    </w:pPr>
    <w:rPr>
      <w:rFonts w:ascii="Times New Roman" w:hAnsi="Times New Roman" w:eastAsia="Times New Roman" w:cs="Times New Roman"/>
      <w:i/>
      <w:iCs/>
      <w:spacing w:val="1"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206"/>
      <w:jc w:val="right"/>
    </w:pPr>
    <w:rPr>
      <w:rFonts w:ascii="Arial" w:hAnsi="Arial" w:eastAsia="Arial" w:cs="Arial"/>
      <w:b/>
      <w:bCs/>
      <w:spacing w:val="2"/>
      <w:sz w:val="17"/>
      <w:szCs w:val="17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25">
    <w:name w:val="Колонтитул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9"/>
      <w:sz w:val="18"/>
      <w:szCs w:val="18"/>
    </w:rPr>
  </w:style>
  <w:style w:type="paragraph" w:styleId="Style21">
    <w:name w:val="Підпис до таблиці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b/>
      <w:bCs/>
      <w:spacing w:val="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8:00Z</dcterms:created>
  <dc:creator>DEAS</dc:creator>
  <dc:description/>
  <cp:keywords/>
  <dc:language>en-US</dc:language>
  <cp:lastModifiedBy>DEAS</cp:lastModifiedBy>
  <dcterms:modified xsi:type="dcterms:W3CDTF">2016-11-07T07:32:00Z</dcterms:modified>
  <cp:revision>4</cp:revision>
  <dc:subject/>
  <dc:title/>
</cp:coreProperties>
</file>