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ge">
                  <wp:posOffset>1661795</wp:posOffset>
                </wp:positionV>
                <wp:extent cx="5955665" cy="59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80" w:before="0" w:after="0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/>
                              <w:t>Результати внутрішнього опитування судді</w:t>
                            </w:r>
                            <w:bookmarkEnd w:id="0"/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7.05pt;mso-wrap-distance-left:0pt;mso-wrap-distance-right:0pt;mso-wrap-distance-top:0pt;mso-wrap-distance-bottom:0pt;margin-top:130.8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80" w:before="0" w:after="0"/>
                        <w:ind w:left="40" w:hanging="0"/>
                        <w:rPr/>
                      </w:pPr>
                      <w:bookmarkStart w:id="1" w:name="bookmark0"/>
                      <w:r>
                        <w:rPr/>
                        <w:t>Результати внутрішнього опитування судді</w:t>
                      </w:r>
                      <w:bookmarkEnd w:id="1"/>
                      <w:r>
                        <w:rPr/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7435</wp:posOffset>
                </wp:positionH>
                <wp:positionV relativeFrom="page">
                  <wp:posOffset>6486525</wp:posOffset>
                </wp:positionV>
                <wp:extent cx="1019810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Стать респонд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8pt;mso-wrap-distance-left:0pt;mso-wrap-distance-right:0pt;mso-wrap-distance-top:0pt;mso-wrap-distance-bottom:0pt;margin-top:510.7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Стать респонд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64735</wp:posOffset>
                </wp:positionH>
                <wp:positionV relativeFrom="page">
                  <wp:posOffset>6642100</wp:posOffset>
                </wp:positionV>
                <wp:extent cx="1755775" cy="603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9"/>
                              <w:gridCol w:w="69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опитуванні приймали участь 5 суддів су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Чоловіч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Жіноч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75pt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7.55pt;mso-wrap-distance-left:0pt;mso-wrap-distance-right:0pt;mso-wrap-distance-top:0pt;mso-wrap-distance-bottom:0pt;margin-top:523pt;mso-position-vertical-relative:page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9"/>
                        <w:gridCol w:w="69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питуванні приймали участь 5 суддів суду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Чоловіч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Жіноч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75pt0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1530</wp:posOffset>
                </wp:positionH>
                <wp:positionV relativeFrom="page">
                  <wp:posOffset>7394575</wp:posOffset>
                </wp:positionV>
                <wp:extent cx="5955665" cy="521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60" w:before="0" w:after="55"/>
                              <w:ind w:left="40" w:hanging="0"/>
                              <w:rPr/>
                            </w:pPr>
                            <w:r>
                              <w:rPr/>
                              <w:t>І. Якою мірою Ви задоволені умовами праці у вашому суді?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Дайте відповіді за 5-бальною шкалою, де 5 - повністю задоволені, 1 - зовсім не задоволені, 0 - важко відпові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1.05pt;mso-wrap-distance-left:0pt;mso-wrap-distance-right:0pt;mso-wrap-distance-top:0pt;mso-wrap-distance-bottom:0pt;margin-top:582.2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60" w:before="0" w:after="55"/>
                        <w:ind w:left="40" w:hanging="0"/>
                        <w:rPr/>
                      </w:pPr>
                      <w:r>
                        <w:rPr/>
                        <w:t>І. Якою мірою Ви задоволені умовами праці у вашому суді?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40" w:right="220" w:hanging="0"/>
                        <w:rPr/>
                      </w:pPr>
                      <w:r>
                        <w:rPr/>
                        <w:t>Дайте відповіді за 5-бальною шкалою, де 5 - повністю задоволені, 1 - зовсім не задоволені, 0 - важко відпові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8355</wp:posOffset>
                </wp:positionH>
                <wp:positionV relativeFrom="page">
                  <wp:posOffset>8007350</wp:posOffset>
                </wp:positionV>
                <wp:extent cx="5806440" cy="2134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6806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Arial8pt0pt1"/>
                                    </w:rPr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Arial8pt0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аше робоче місце (наявність автономного робочого місця, стан меблів, освітлення тощо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ручність та комфортність приміщень суду для відвідувачів суду (учасників проваджень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І.З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Комп'ютеризація суду (достатність комп’ютерів та їхня якість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абезпечення літературою та спеціальною пресою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Телефонний зв'язок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0pt"/>
                                    </w:rPr>
                                    <w:t>І.6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Доступ до інтернет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Доступ та можливості використання локальної комп’ютерної мережі суд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0pt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тан приміщень суду (чистота, систематичність та якість прибирання тощо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68.1pt;mso-wrap-distance-left:0pt;mso-wrap-distance-right:0pt;mso-wrap-distance-top:0pt;mso-wrap-distance-bottom:0pt;margin-top:630.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6806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Arial8pt0pt1"/>
                              </w:rPr>
                            </w:pPr>
                            <w:r>
                              <w:rPr>
                                <w:rStyle w:val="Arial8pt0pt1"/>
                              </w:rPr>
                              <w:t>0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Arial8pt0pt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аше робоче місце (наявність автономного робочого місця, стан меблів, освітлення тощо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  <w:rFonts w:cs="Times New Roman"/>
                                <w:b w:val="false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  <w:rFonts w:cs="Times New Roman"/>
                                <w:b w:val="false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  <w:rFonts w:cs="Times New Roman"/>
                                <w:b w:val="false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  <w:rFonts w:cs="Times New Roman"/>
                                <w:b w:val="false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  <w:rFonts w:cs="Times New Roman"/>
                                <w:b w:val="false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  <w:rFonts w:cs="Times New Roman"/>
                                <w:b w:val="false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ручність та комфортність приміщень суду для відвідувачів суду (учасників проваджень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І.З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Комп'ютеризація суду (достатність комп’ютерів та їхня якість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абезпечення літературою та спеціальною пресою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Телефонний зв'язок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0pt"/>
                              </w:rPr>
                              <w:t>І.6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Доступ до інтернет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Доступ та можливості використання локальної комп’ютерної мережі суд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0pt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тан приміщень суду (чистота, систематичність та якість прибирання тощо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ge">
                  <wp:posOffset>930275</wp:posOffset>
                </wp:positionV>
                <wp:extent cx="132080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8pt;mso-wrap-distance-left:0pt;mso-wrap-distance-right:0pt;mso-wrap-distance-top:0pt;mso-wrap-distance-bottom:0pt;margin-top:73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82365</wp:posOffset>
                </wp:positionH>
                <wp:positionV relativeFrom="page">
                  <wp:posOffset>878205</wp:posOffset>
                </wp:positionV>
                <wp:extent cx="3023870" cy="285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45pt;mso-wrap-distance-left:0pt;mso-wrap-distance-right:0pt;mso-wrap-distance-top:0pt;mso-wrap-distance-bottom:0pt;margin-top:69.1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4555</wp:posOffset>
                </wp:positionH>
                <wp:positionV relativeFrom="page">
                  <wp:posOffset>1411605</wp:posOffset>
                </wp:positionV>
                <wp:extent cx="5806440" cy="2659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6806"/>
                              <w:gridCol w:w="312"/>
                              <w:gridCol w:w="312"/>
                              <w:gridCol w:w="312"/>
                              <w:gridCol w:w="312"/>
                              <w:gridCol w:w="307"/>
                              <w:gridCol w:w="32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Можливості для підвищення кваліфікації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праведливість та обґрунтованість навантаження (справ у провадженні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тиль управління, характерний для голови суд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тосунки у колективі (соціально-психологічний клімат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ручність та комфортність залів судового засіданн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Достатня кількість залів судового засіданн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Достатність кваліфікації працівників апарату суду, з якими Ви працюєте безпосередньо (помічник, секретар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тиль управління, характерний для керівника апарату суд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Графік роботи суду (час початку робочого дня, час обідньої перерви, відпустки тощо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Можливості для проведення дозвілля та спілкування членів колективу у позаробочий ча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абезпеченість канцелярськими товарами, картриджами тощ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</w:rPr>
                                    <w:t>1.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Якість роботи автоматизованої системи діловодства в суді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Безпека у приміщеннях суд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09.4pt;mso-wrap-distance-left:0pt;mso-wrap-distance-right:0pt;mso-wrap-distance-top:0pt;mso-wrap-distance-bottom:0pt;margin-top:111.1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6806"/>
                        <w:gridCol w:w="312"/>
                        <w:gridCol w:w="312"/>
                        <w:gridCol w:w="312"/>
                        <w:gridCol w:w="312"/>
                        <w:gridCol w:w="307"/>
                        <w:gridCol w:w="32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Можливості для підвищення кваліфікації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праведливість та обґрунтованість навантаження (справ у провадженні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тиль управління, характерний для голови суд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тосунки у колективі (соціально-психологічний клімат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ручність та комфортність залів судового засіданн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Достатня кількість залів судового засіданн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Достатність кваліфікації працівників апарату суду, з якими Ви працюєте безпосередньо (помічник, секретар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тиль управління, характерний для керівника апарату суд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Графік роботи суду (час початку робочого дня, час обідньої перерви, відпустки тощо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Можливості для проведення дозвілля та спілкування членів колективу у позаробочий час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абезпеченість канцелярськими товарами, картриджами тощ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</w:rPr>
                              <w:t>1.</w:t>
                            </w:r>
                            <w:r>
                              <w:rPr>
                                <w:rStyle w:val="Arial8pt0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Якість роботи автоматизованої системи діловодства в суді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Безпека у приміщеннях суд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ge">
                  <wp:posOffset>4302125</wp:posOffset>
                </wp:positionV>
                <wp:extent cx="5791200" cy="354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II. Чи не виникало у Вас відчуття, що навіть за існуючих умов фінансування та матеріально-технічного забезпечення суду умови могли б бути кращими (тобто наяв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.9pt;mso-wrap-distance-left:0pt;mso-wrap-distance-right:0pt;mso-wrap-distance-top:0pt;mso-wrap-distance-bottom:0pt;margin-top:338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II. Чи не виникало у Вас відчуття, що навіть за існуючих умов фінансування та матеріально-технічного забезпечення суду умови могли б бути кращими (тобто наяв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ge">
                  <wp:posOffset>4645660</wp:posOffset>
                </wp:positionV>
                <wp:extent cx="5803900" cy="1003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6"/>
                              <w:gridCol w:w="39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1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</w:rPr>
                                    <w:t xml:space="preserve">ресурси використовуються не зовсім раціонально)? </w:t>
                                  </w:r>
                                  <w:r>
                                    <w:rPr>
                                      <w:rStyle w:val="Arial8pt0pt2"/>
                                    </w:rPr>
                                    <w:t>(Оберіть лише один варіант відповід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Я в цьому впевнений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0Т1аке відчуття виникало досить част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Інколи виникал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е виникал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ажко сказат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9pt;mso-wrap-distance-left:0pt;mso-wrap-distance-right:0pt;mso-wrap-distance-top:0pt;mso-wrap-distance-bottom:0pt;margin-top:365.8pt;mso-position-vertical-relative:page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6"/>
                        <w:gridCol w:w="39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1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</w:rPr>
                              <w:t xml:space="preserve">ресурси використовуються не зовсім раціонально)? </w:t>
                            </w:r>
                            <w:r>
                              <w:rPr>
                                <w:rStyle w:val="Arial8pt0pt2"/>
                              </w:rPr>
                              <w:t>(Оберіть лише один варіант відповіді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Я в цьому впевнений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0Т1аке відчуття виникало досить част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Інколи виникал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е виникал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ажко сказати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8205</wp:posOffset>
                </wp:positionH>
                <wp:positionV relativeFrom="page">
                  <wp:posOffset>5881370</wp:posOffset>
                </wp:positionV>
                <wp:extent cx="5821680" cy="693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Будь ласка, зазначте, наскільки Ви погоджуєтеся з наступними твердженнями, використовуючи 5-бальну шкалу, де 1 -цілком ні, 2 - швидше ні, 3 - більш-менш (варіант: і так, і ні), 4 - швидше так, 5 - цілком так, 0 - важко відповіст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Голова Вашого суду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54.6pt;mso-wrap-distance-left:0pt;mso-wrap-distance-right:0pt;mso-wrap-distance-top:0pt;mso-wrap-distance-bottom:0pt;margin-top:463.1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50" w:before="0" w:after="0"/>
                        <w:ind w:left="20" w:right="20" w:hanging="0"/>
                        <w:rPr/>
                      </w:pPr>
                      <w:r>
                        <w:rPr>
                          <w:lang w:val="en-US" w:eastAsia="en-US" w:bidi="en-US"/>
                        </w:rPr>
                        <w:t>III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Будь ласка, зазначте, наскільки Ви погоджуєтеся з наступними твердженнями, використовуючи 5-бальну шкалу, де 1 -цілком ні, 2 - швидше ні, 3 - більш-менш (варіант: і так, і ні), 4 - швидше так, 5 - цілком так, 0 - важко відповісти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/>
                        <w:t>Голова Вашого суду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5030</wp:posOffset>
                </wp:positionH>
                <wp:positionV relativeFrom="page">
                  <wp:posOffset>6666230</wp:posOffset>
                </wp:positionV>
                <wp:extent cx="5806440" cy="30200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6533"/>
                              <w:gridCol w:w="317"/>
                              <w:gridCol w:w="312"/>
                              <w:gridCol w:w="312"/>
                              <w:gridCol w:w="312"/>
                              <w:gridCol w:w="307"/>
                              <w:gridCol w:w="31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11.1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є справжнім лідером колективу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Arial8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ідтримує та впроваджує все нове та передове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ІІІ.З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іклується про колекти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Arial8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має високу професійну підготовк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Arial8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є добрим організаторо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ІІІ.6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користується авторитетом та повагою працівників апарату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Arial8pt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абезпечує належне виконання рішень зборів суддів вашого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Arial8pt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праведливо розподіляє окремі доручення та загалом навантаження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  <w:lang w:val="en-US" w:eastAsia="en-US" w:bidi="en-US"/>
                                    </w:rPr>
                                    <w:t>III.9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контролює якість роботи працівників та своєчасність виконання завдань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  <w:lang w:val="en-US" w:eastAsia="en-US" w:bidi="en-US"/>
                                    </w:rPr>
                                    <w:t>111.10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користується авторитетом та повагою судді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  <w:lang w:val="en-US" w:eastAsia="en-US" w:bidi="en-US"/>
                                    </w:rPr>
                                    <w:t>111.11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міє налагодити взаємодію із засобами масової інформації та громадськістю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  <w:lang w:val="en-US" w:eastAsia="en-US" w:bidi="en-US"/>
                                    </w:rPr>
                                    <w:t>111.12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роявляє неупередженість при вирішенні кадрових питань - підбір та просування кадрів на підставі рівня кваліфікації та ділових якостей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  <w:lang w:val="en-US" w:eastAsia="en-US" w:bidi="en-US"/>
                                    </w:rPr>
                                    <w:t>111.13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ідтримує взаєморозуміння з керівником апарату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  <w:lang w:val="en-US" w:eastAsia="en-US" w:bidi="en-US"/>
                                    </w:rPr>
                                    <w:t>111.14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роявляє активність у питаннях підвищення кваліфікації судді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  <w:lang w:val="en-US" w:eastAsia="en-US" w:bidi="en-US"/>
                                    </w:rPr>
                                    <w:t>111.15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є коректним та ввічливим у службових відносинах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37.8pt;mso-wrap-distance-left:0pt;mso-wrap-distance-right:0pt;mso-wrap-distance-top:0pt;mso-wrap-distance-bottom:0pt;margin-top:524.9pt;mso-position-vertical-relative:page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6533"/>
                        <w:gridCol w:w="317"/>
                        <w:gridCol w:w="312"/>
                        <w:gridCol w:w="312"/>
                        <w:gridCol w:w="312"/>
                        <w:gridCol w:w="307"/>
                        <w:gridCol w:w="31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11.1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є справжнім лідером колективу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Arial8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ідтримує та впроваджує все нове та передове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ІІІ.З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іклується про колектив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Arial8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має високу професійну підготовк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Arial8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є добрим організатором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ІІІ.6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користується авторитетом та повагою працівників апарату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Arial8pt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абезпечує належне виконання рішень зборів суддів вашого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Arial8pt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праведливо розподіляє окремі доручення та загалом навантаження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  <w:lang w:val="en-US" w:eastAsia="en-US" w:bidi="en-US"/>
                              </w:rPr>
                              <w:t>III.9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контролює якість роботи працівників та своєчасність виконання завдань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  <w:lang w:val="en-US" w:eastAsia="en-US" w:bidi="en-US"/>
                              </w:rPr>
                              <w:t>111.10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користується авторитетом та повагою суддів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  <w:lang w:val="en-US" w:eastAsia="en-US" w:bidi="en-US"/>
                              </w:rPr>
                              <w:t>111.11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міє налагодити взаємодію із засобами масової інформації та громадськістю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  <w:lang w:val="en-US" w:eastAsia="en-US" w:bidi="en-US"/>
                              </w:rPr>
                              <w:t>111.12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роявляє неупередженість при вирішенні кадрових питань - підбір та просування кадрів на підставі рівня кваліфікації та ділових якостей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  <w:lang w:val="en-US" w:eastAsia="en-US" w:bidi="en-US"/>
                              </w:rPr>
                              <w:t>111.13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ідтримує взаєморозуміння з керівником апарату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  <w:lang w:val="en-US" w:eastAsia="en-US" w:bidi="en-US"/>
                              </w:rPr>
                              <w:t>111.14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роявляє активність у питаннях підвищення кваліфікації суддів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  <w:lang w:val="en-US" w:eastAsia="en-US" w:bidi="en-US"/>
                              </w:rPr>
                              <w:t>111.15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є коректним та ввічливим у службових відносинах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0905</wp:posOffset>
                </wp:positionH>
                <wp:positionV relativeFrom="page">
                  <wp:posOffset>878205</wp:posOffset>
                </wp:positionV>
                <wp:extent cx="3023870" cy="288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7pt;mso-wrap-distance-left:0pt;mso-wrap-distance-right:0pt;mso-wrap-distance-top:0pt;mso-wrap-distance-bottom:0pt;margin-top:69.1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1"/>
                        <w:ind w:left="20" w:hanging="0"/>
                        <w:jc w:val="left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11"/>
                        <w:ind w:left="20" w:hanging="0"/>
                        <w:jc w:val="left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7095</wp:posOffset>
                </wp:positionH>
                <wp:positionV relativeFrom="page">
                  <wp:posOffset>1411605</wp:posOffset>
                </wp:positionV>
                <wp:extent cx="5809615" cy="12376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6538"/>
                              <w:gridCol w:w="312"/>
                              <w:gridCol w:w="322"/>
                              <w:gridCol w:w="302"/>
                              <w:gridCol w:w="312"/>
                              <w:gridCol w:w="307"/>
                              <w:gridCol w:w="3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11.16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утримується від отримання подарунків та інших дій, що є несумісними з посадою та створюють конфлікт інтересів чи можуть сприйматись як такі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11.17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е втручається у розгляд справ суддями, поважає їхню незалежність, ніколи не пробує тиснути чи іншим чином впливати на них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11.18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міє створювати позитивний соціально-психологічний клімат у колективі, попереджати конфлікти та протистоянн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</w:rPr>
                                    <w:t>V. Будь ласка, зазначте, наскільки Ви погоджуєтеся з наступними тв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</w:rPr>
                                    <w:t>рдженнями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97.45pt;mso-wrap-distance-left:0pt;mso-wrap-distance-right:0pt;mso-wrap-distance-top:0pt;mso-wrap-distance-bottom:0pt;margin-top:111.15pt;mso-position-vertical-relative:page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6538"/>
                        <w:gridCol w:w="312"/>
                        <w:gridCol w:w="322"/>
                        <w:gridCol w:w="302"/>
                        <w:gridCol w:w="312"/>
                        <w:gridCol w:w="307"/>
                        <w:gridCol w:w="3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11.16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утримується від отримання подарунків та інших дій, що є несумісними з посадою та створюють конфлікт інтересів чи можуть сприйматись як такі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11.17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е втручається у розгляд справ суддями, поважає їхню незалежність, ніколи не пробує тиснути чи іншим чином впливати на них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11.18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міє створювати позитивний соціально-психологічний клімат у колективі, попереджати конфлікти та протистоянн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</w:rPr>
                              <w:t>V. Будь ласка, зазначте, наскільки Ви погоджуєтеся з наступними тве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</w:rPr>
                              <w:t>рдженнями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ge">
                  <wp:posOffset>2616200</wp:posOffset>
                </wp:positionV>
                <wp:extent cx="5784850" cy="532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використовуючи 5-бальну шкалу, де 1 -цілком ні, 2 - швидше ні, 3 - більш-менш (варіант: і так, і ні), 4 - швидше так, 5 - цілком так, 0 - важко відповіст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ерівник апарату вашого суд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1.95pt;mso-wrap-distance-left:0pt;mso-wrap-distance-right:0pt;mso-wrap-distance-top:0pt;mso-wrap-distance-bottom:0pt;margin-top:20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використовуючи 5-бальну шкалу, де 1 -цілком ні, 2 - швидше ні, 3 - більш-менш (варіант: і так, і ні), 4 - швидше так, 5 - цілком так, 0 - важко відповіст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Керівник апарату вашого суд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5030</wp:posOffset>
                </wp:positionH>
                <wp:positionV relativeFrom="page">
                  <wp:posOffset>3240405</wp:posOffset>
                </wp:positionV>
                <wp:extent cx="5815965" cy="40500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6514"/>
                              <w:gridCol w:w="317"/>
                              <w:gridCol w:w="317"/>
                              <w:gridCol w:w="312"/>
                              <w:gridCol w:w="317"/>
                              <w:gridCol w:w="312"/>
                              <w:gridCol w:w="33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IV. 1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є справжнім лідером колективу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IV.2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ідтримує та впроваджує все нове та передове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іклується про колекти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міє створювати позитивний соціально-психологічний клімат у колективі, попереджати конфлікти та протистояння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має високу професійну підготовк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є добрим організаторо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користується авторитетом та повагою працівників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раховує думки та побажання працівників суду при прийнятті рішень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праведливо розподіляє окремі доручення та загалом навантаження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IV. 10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контролює якість роботи працівників та своєчасність виконання завдань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IV. 11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іколи не пробує тиснути чи іншим чином впливати на працівників апарату судув спосіб, що є неетичним, незаконним або невідповідним посаді чи обставина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IV. 12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міє налагодити взаємодію із засобами масової інформації та громадськістю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риймає неупереджені кадрові рішення - підбір та просування кадрів на основі рівня кваліфікації та ділових якостей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має взаєморозуміння з головою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роявляє активність у питаннях підвищення кваліфікації працівникі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16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є коректним та ввічливим у службових відносинах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Arial8pt0pt"/>
                                    </w:rPr>
                                    <w:t>.17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18.9pt;mso-wrap-distance-left:0pt;mso-wrap-distance-right:0pt;mso-wrap-distance-top:0pt;mso-wrap-distance-bottom:0pt;margin-top:255.15pt;mso-position-vertical-relative:page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6514"/>
                        <w:gridCol w:w="317"/>
                        <w:gridCol w:w="317"/>
                        <w:gridCol w:w="312"/>
                        <w:gridCol w:w="317"/>
                        <w:gridCol w:w="312"/>
                        <w:gridCol w:w="33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IV. 1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є справжнім лідером колективу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IV.2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ідтримує та впроваджує все нове та передове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іклується про колектив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міє створювати позитивний соціально-психологічний клімат у колективі, попереджати конфлікти та протистояння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має високу професійну підготовк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є добрим організатором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користується авторитетом та повагою працівників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раховує думки та побажання працівників суду при прийнятті рішень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праведливо розподіляє окремі доручення та загалом навантаження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IV. 10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контролює якість роботи працівників та своєчасність виконання завдань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IV. 11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іколи не пробує тиснути чи іншим чином впливати на працівників апарату судув спосіб, що є неетичним, незаконним або невідповідним посаді чи обставинам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IV. 12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міє налагодити взаємодію із засобами масової інформації та громадськістю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риймає неупереджені кадрові рішення - підбір та просування кадрів на основі рівня кваліфікації та ділових якостей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має взаєморозуміння з головою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роявляє активність у питаннях підвищення кваліфікації працівників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16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є коректним та ввічливим у службових відносинах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№</w:t>
                            </w:r>
                            <w:r>
                              <w:rPr>
                                <w:rStyle w:val="Arial8pt0pt"/>
                              </w:rPr>
                              <w:t>.17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2490</wp:posOffset>
                </wp:positionH>
                <wp:positionV relativeFrom="page">
                  <wp:posOffset>7523480</wp:posOffset>
                </wp:positionV>
                <wp:extent cx="5833745" cy="690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V. Будь ласка, зазначте, наскільки Ви погоджуєтеся з наступними твердженнями, використовуючи 5-бал ьну шкалу, де 1 -цілком ні, 2 - швидше ні, 3 - більш-менш (варіант: і так, і ні), 4 - швидше так, 5 - цілком так, 0 - важко відповіст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бори суддів вашого суд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4.4pt;mso-wrap-distance-left:0pt;mso-wrap-distance-right:0pt;mso-wrap-distance-top:0pt;mso-wrap-distance-bottom:0pt;margin-top:592.4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50" w:before="0" w:after="0"/>
                        <w:ind w:left="20" w:right="40" w:hanging="0"/>
                        <w:rPr/>
                      </w:pPr>
                      <w:r>
                        <w:rPr/>
                        <w:t>V. Будь ласка, зазначте, наскільки Ви погоджуєтеся з наступними твердженнями, використовуючи 5-бал ьну шкалу, де 1 -цілком ні, 2 - швидше ні, 3 - більш-менш (варіант: і так, і ні), 4 - швидше так, 5 - цілком так, 0 - важко відповісти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/>
                        <w:t>Збори суддів вашого суд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9315</wp:posOffset>
                </wp:positionH>
                <wp:positionV relativeFrom="page">
                  <wp:posOffset>8308975</wp:posOffset>
                </wp:positionV>
                <wp:extent cx="5807075" cy="14668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6504"/>
                              <w:gridCol w:w="317"/>
                              <w:gridCol w:w="317"/>
                              <w:gridCol w:w="322"/>
                              <w:gridCol w:w="317"/>
                              <w:gridCol w:w="312"/>
                              <w:gridCol w:w="32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pt"/>
                                    </w:rPr>
                                    <w:t>У.1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є авторитетним та незалежним органом суддівськ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мають реальний вплив на рішення, що приймаються керівництвом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pt"/>
                                    </w:rPr>
                                    <w:t>v.з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у своїх рішеннях відображають реальні потреби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pt"/>
                                    </w:rPr>
                                    <w:t>V.4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обговорюють питання щодо внутрішньої діяльності суду чи роботи конкретних суддів або працівників апарат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2"/>
                                    </w:rPr>
                                    <w:t>У.5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изначають спеціалізацію суддів з розгляду конкретних категорій справ відповідної юрисдикції за пропозицією голови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pt"/>
                                    </w:rPr>
                                    <w:t>V.6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аслуховують звіти суддів, які обіймають адміністративні посади у вашому суді, та керівника апарату суду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15.5pt;mso-wrap-distance-left:0pt;mso-wrap-distance-right:0pt;mso-wrap-distance-top:0pt;mso-wrap-distance-bottom:0pt;margin-top:654.2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6504"/>
                        <w:gridCol w:w="317"/>
                        <w:gridCol w:w="317"/>
                        <w:gridCol w:w="322"/>
                        <w:gridCol w:w="317"/>
                        <w:gridCol w:w="312"/>
                        <w:gridCol w:w="32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75pt"/>
                              </w:rPr>
                              <w:t>У.1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є авторитетним та незалежним органом суддівського самоврядування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мають реальний вплив на рішення, що приймаються керівництвом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75pt"/>
                              </w:rPr>
                              <w:t>v.з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у своїх рішеннях відображають реальні потреби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75pt"/>
                              </w:rPr>
                              <w:t>V.4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обговорюють питання щодо внутрішньої діяльності суду чи роботи конкретних суддів або працівників апарат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2"/>
                              </w:rPr>
                              <w:t>У.5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изначають спеціалізацію суддів з розгляду конкретних категорій справ відповідної юрисдикції за пропозицією голови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75pt"/>
                              </w:rPr>
                              <w:t>V.6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аслуховують звіти суддів, які обіймають адміністративні посади у вашому суді, та керівника апарату суду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0905</wp:posOffset>
                </wp:positionH>
                <wp:positionV relativeFrom="page">
                  <wp:posOffset>923925</wp:posOffset>
                </wp:positionV>
                <wp:extent cx="132080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8pt;mso-wrap-distance-left:0pt;mso-wrap-distance-right:0pt;mso-wrap-distance-top:0pt;mso-wrap-distance-bottom:0pt;margin-top:72.7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5065</wp:posOffset>
                </wp:positionH>
                <wp:positionV relativeFrom="page">
                  <wp:posOffset>878205</wp:posOffset>
                </wp:positionV>
                <wp:extent cx="3023870" cy="2908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9pt;mso-wrap-distance-left:0pt;mso-wrap-distance-right:0pt;mso-wrap-distance-top:0pt;mso-wrap-distance-bottom:0pt;margin-top:69.15pt;mso-position-vertical-relative:page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0270</wp:posOffset>
                </wp:positionH>
                <wp:positionV relativeFrom="page">
                  <wp:posOffset>1411605</wp:posOffset>
                </wp:positionV>
                <wp:extent cx="5806440" cy="14116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6499"/>
                              <w:gridCol w:w="322"/>
                              <w:gridCol w:w="312"/>
                              <w:gridCol w:w="322"/>
                              <w:gridCol w:w="317"/>
                              <w:gridCol w:w="312"/>
                              <w:gridCol w:w="326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V. 7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обговорюють питання щодо практики застосування законодавства, розробляють відповідні пропозиції щодо вдосконалення такої практики та законодавства, вносять свої пропозиції на розгляд вищого спеціалізованого суду та Верховного Суду України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  <w:lang w:val="fr-FR" w:eastAsia="fr-FR" w:bidi="fr-FR"/>
                                    </w:rPr>
                                    <w:t>V.8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обговорюють питання, що виникають через неналежне фінансування суду, і пропонують шляхи розв’язання окремих проблем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  <w:lang w:val="fr-FR" w:eastAsia="fr-FR" w:bidi="fr-FR"/>
                                    </w:rPr>
                                    <w:t>V.9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обговорюють проблеми і приймають рішення з питань функціонування автоматизованої системи документообігу суду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  <w:lang w:val="fr-FR" w:eastAsia="fr-FR" w:bidi="fr-FR"/>
                                    </w:rPr>
                                    <w:t>V.10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кликаються не рідше одного разу на три місяці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1"/>
                                    </w:rPr>
                                    <w:t>! Ні=0, Так=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11.15pt;mso-wrap-distance-left:0pt;mso-wrap-distance-right:0pt;mso-wrap-distance-top:0pt;mso-wrap-distance-bottom:0pt;margin-top:111.15pt;mso-position-vertical-relative:page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6499"/>
                        <w:gridCol w:w="322"/>
                        <w:gridCol w:w="312"/>
                        <w:gridCol w:w="322"/>
                        <w:gridCol w:w="317"/>
                        <w:gridCol w:w="312"/>
                        <w:gridCol w:w="326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V. 7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обговорюють питання щодо практики застосування законодавства, розробляють відповідні пропозиції щодо вдосконалення такої практики та законодавства, вносять свої пропозиції на розгляд вищого спеціалізованого суду та Верховного Суду України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  <w:lang w:val="fr-FR" w:eastAsia="fr-FR" w:bidi="fr-FR"/>
                              </w:rPr>
                              <w:t>V.8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обговорюють питання, що виникають через неналежне фінансування суду, і пропонують шляхи розв’язання окремих проблем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  <w:lang w:val="fr-FR" w:eastAsia="fr-FR" w:bidi="fr-FR"/>
                              </w:rPr>
                              <w:t>V.9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обговорюють проблеми і приймають рішення з питань функціонування автоматизованої системи документообігу суду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  <w:lang w:val="fr-FR" w:eastAsia="fr-FR" w:bidi="fr-FR"/>
                              </w:rPr>
                              <w:t>V.10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кликаються не рідше одного разу на три місяці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1"/>
                              </w:rPr>
                              <w:t>! Ні=0, Так=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3049270</wp:posOffset>
                </wp:positionV>
                <wp:extent cx="5791200" cy="5156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 xml:space="preserve">VI. Виходячи з відомих Вам фактів та особистих вражень, спробуйте визначити, як співвідносяться позиції голови суду та керівника апарату суду при плануванні роботи </w:t>
                            </w:r>
                            <w:r>
                              <w:rPr>
                                <w:rStyle w:val="Style18"/>
                                <w:b/>
                                <w:bCs/>
                              </w:rPr>
                              <w:t>чи оцінюванні поточної діяльності</w:t>
                            </w:r>
                            <w:r>
                              <w:rPr/>
                              <w:t xml:space="preserve"> суду. </w:t>
                            </w:r>
                            <w:r>
                              <w:rPr>
                                <w:rStyle w:val="0pt2"/>
                              </w:rPr>
                              <w:t>(Оберіть лише один варіант відповід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.6pt;mso-wrap-distance-left:0pt;mso-wrap-distance-right:0pt;mso-wrap-distance-top:0pt;mso-wrap-distance-bottom:0pt;margin-top:240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 xml:space="preserve">VI. Виходячи з відомих Вам фактів та особистих вражень, спробуйте визначити, як співвідносяться позиції голови суду та керівника апарату суду при плануванні роботи </w:t>
                      </w:r>
                      <w:r>
                        <w:rPr>
                          <w:rStyle w:val="Style18"/>
                          <w:b/>
                          <w:bCs/>
                        </w:rPr>
                        <w:t>чи оцінюванні поточної діяльності</w:t>
                      </w:r>
                      <w:r>
                        <w:rPr/>
                        <w:t xml:space="preserve"> суду. </w:t>
                      </w:r>
                      <w:r>
                        <w:rPr>
                          <w:rStyle w:val="0pt2"/>
                        </w:rPr>
                        <w:t>(Оберіть лише один варіант відповід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1380</wp:posOffset>
                </wp:positionH>
                <wp:positionV relativeFrom="page">
                  <wp:posOffset>3554095</wp:posOffset>
                </wp:positionV>
                <wp:extent cx="5819140" cy="8470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0"/>
                              <w:gridCol w:w="39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ажко сказат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0П0р2а2ктично завжди не збігаються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У більшості випадків не збігаються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У більшості випадків збігаються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рактично завжди збігаються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66.7pt;mso-wrap-distance-left:0pt;mso-wrap-distance-right:0pt;mso-wrap-distance-top:0pt;mso-wrap-distance-bottom:0pt;margin-top:279.85pt;mso-position-vertical-relative:page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0"/>
                        <w:gridCol w:w="39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ажко сказати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0П0р2а2ктично завжди не збігаються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У більшості випадків не збігаються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У більшості випадків збігаються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рактично завжди збігаються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3445</wp:posOffset>
                </wp:positionH>
                <wp:positionV relativeFrom="page">
                  <wp:posOffset>4628515</wp:posOffset>
                </wp:positionV>
                <wp:extent cx="5791200" cy="5168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 xml:space="preserve">VII. Спробуйте пригадати минулий тиждень - яку саме роботу чи окремі доручення Ви виконували? Визначте, який приблизно відсоток Вашого робочого часу було витрачено </w:t>
                            </w:r>
                            <w:r>
                              <w:rPr>
                                <w:rStyle w:val="Style18"/>
                                <w:b/>
                                <w:bCs/>
                              </w:rPr>
                              <w:t>на види робіт (дії</w:t>
                            </w:r>
                            <w:r>
                              <w:rPr>
                                <w:rStyle w:val="Style18"/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b/>
                                <w:bCs/>
                              </w:rPr>
                              <w:t>), що не мають прямого стосунку до підготовки</w:t>
                            </w:r>
                            <w:r>
                              <w:rPr/>
                              <w:t xml:space="preserve"> та розгляду спра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.7pt;mso-wrap-distance-left:0pt;mso-wrap-distance-right:0pt;mso-wrap-distance-top:0pt;mso-wrap-distance-bottom:0pt;margin-top:364.45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 xml:space="preserve">VII. Спробуйте пригадати минулий тиждень - яку саме роботу чи окремі доручення Ви виконували? Визначте, який приблизно відсоток Вашого робочого часу було витрачено </w:t>
                      </w:r>
                      <w:r>
                        <w:rPr>
                          <w:rStyle w:val="Style18"/>
                          <w:b/>
                          <w:bCs/>
                        </w:rPr>
                        <w:t>на види робіт (дії</w:t>
                      </w:r>
                      <w:r>
                        <w:rPr>
                          <w:rStyle w:val="Style18"/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rStyle w:val="Style18"/>
                          <w:b/>
                          <w:bCs/>
                        </w:rPr>
                        <w:t>), що не мають прямого стосунку до підготовки</w:t>
                      </w:r>
                      <w:r>
                        <w:rPr/>
                        <w:t xml:space="preserve"> та розгляду справ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8205</wp:posOffset>
                </wp:positionH>
                <wp:positionV relativeFrom="page">
                  <wp:posOffset>5130165</wp:posOffset>
                </wp:positionV>
                <wp:extent cx="5818505" cy="8464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65"/>
                              <w:gridCol w:w="39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Такого не бул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До 10%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11-30%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31-50%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Більше, ніж 50%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6.65pt;mso-wrap-distance-left:0pt;mso-wrap-distance-right:0pt;mso-wrap-distance-top:0pt;mso-wrap-distance-bottom:0pt;margin-top:403.95pt;mso-position-vertical-relative:page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65"/>
                        <w:gridCol w:w="39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8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Такого не бул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До 10%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11-30%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31-50%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Більше, ніж 50%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7730</wp:posOffset>
                </wp:positionH>
                <wp:positionV relativeFrom="page">
                  <wp:posOffset>6230620</wp:posOffset>
                </wp:positionV>
                <wp:extent cx="4440555" cy="101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  <w:t>VIII. Чи доводилось Вам протягом останніх 12 місяців працювати після закін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8pt;mso-wrap-distance-left:0pt;mso-wrap-distance-right:0pt;mso-wrap-distance-top:0pt;mso-wrap-distance-bottom:0pt;margin-top:490.6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  <w:t>VIII. Чи доводилось Вам протягом останніх 12 місяців працювати після закін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1855</wp:posOffset>
                </wp:positionH>
                <wp:positionV relativeFrom="page">
                  <wp:posOffset>6388735</wp:posOffset>
                </wp:positionV>
                <wp:extent cx="5806440" cy="8477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50"/>
                              <w:gridCol w:w="39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1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"/>
                                    </w:rPr>
                                    <w:t xml:space="preserve">робочого дня або брати роботу додому? </w:t>
                                  </w:r>
                                  <w:r>
                                    <w:rPr>
                                      <w:rStyle w:val="Arial8pt0pt2"/>
                                    </w:rPr>
                                    <w:t>(Оберіть лише один варіант відповід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Це відбувалося постійн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Досить част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інкол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ікол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6.75pt;mso-wrap-distance-left:0pt;mso-wrap-distance-right:0pt;mso-wrap-distance-top:0pt;mso-wrap-distance-bottom:0pt;margin-top:503.0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50"/>
                        <w:gridCol w:w="39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14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"/>
                              </w:rPr>
                              <w:t xml:space="preserve">робочого дня або брати роботу додому? </w:t>
                            </w:r>
                            <w:r>
                              <w:rPr>
                                <w:rStyle w:val="Arial8pt0pt2"/>
                              </w:rPr>
                              <w:t>(Оберіть лише один варіант відповіді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Це відбувалося постійн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Досить част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інколи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іколи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1380</wp:posOffset>
                </wp:positionH>
                <wp:positionV relativeFrom="page">
                  <wp:posOffset>7471410</wp:posOffset>
                </wp:positionV>
                <wp:extent cx="5797550" cy="3479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 xml:space="preserve">VIII.1. Якщо такі випадки були, то чим це пояснюєте? </w:t>
                            </w:r>
                            <w:r>
                              <w:rPr>
                                <w:rStyle w:val="0pt2"/>
                              </w:rPr>
                              <w:t>(Можетена обрати кілька варіантів відповід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7.4pt;mso-wrap-distance-left:0pt;mso-wrap-distance-right:0pt;mso-wrap-distance-top:0pt;mso-wrap-distance-bottom:0pt;margin-top:588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5"/>
                        <w:rPr/>
                      </w:pPr>
                      <w:r>
                        <w:rPr/>
                        <w:t xml:space="preserve">VIII.1. Якщо такі випадки були, то чим це пояснюєте? </w:t>
                      </w:r>
                      <w:r>
                        <w:rPr>
                          <w:rStyle w:val="0pt2"/>
                        </w:rPr>
                        <w:t>(Можетена обрати кілька варіантів відповід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9315</wp:posOffset>
                </wp:positionH>
                <wp:positionV relativeFrom="page">
                  <wp:posOffset>7812405</wp:posOffset>
                </wp:positionV>
                <wp:extent cx="5800090" cy="8413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50"/>
                              <w:gridCol w:w="38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аша кваліфікація та досвід ще не завжди дозволяють виконувати роботу вчасн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Існує нерівномірність розподілу навантаженн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агальне навантаження на суд є надто великим, тобто «не встигаємо всі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емає належних умов на роботі (відсутні або несправні комп'ютери тощо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Інша причина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6.25pt;mso-wrap-distance-left:0pt;mso-wrap-distance-right:0pt;mso-wrap-distance-top:0pt;mso-wrap-distance-bottom:0pt;margin-top:615.1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50"/>
                        <w:gridCol w:w="38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аша кваліфікація та досвід ще не завжди дозволяють виконувати роботу вчасн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Існує нерівномірність розподілу навантаженн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агальне навантаження на суд є надто великим, тобто «не встигаємо всі»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емає належних умов на роботі (відсутні або несправні комп'ютери тощо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Інша причина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1380</wp:posOffset>
                </wp:positionH>
                <wp:positionV relativeFrom="page">
                  <wp:posOffset>8887460</wp:posOffset>
                </wp:positionV>
                <wp:extent cx="5791200" cy="3594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IX. Яка з наведених нижче оцінок може охарактеризувати Ваше навантаження (кількість справ, що перебувають у провадженні)? </w:t>
                            </w:r>
                            <w:r>
                              <w:rPr>
                                <w:rStyle w:val="0pt2"/>
                              </w:rPr>
                              <w:t>(Оберіть лише один варіант відповід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3pt;mso-wrap-distance-left:0pt;mso-wrap-distance-right:0pt;mso-wrap-distance-top:0pt;mso-wrap-distance-bottom:0pt;margin-top:699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4"/>
                        <w:rPr/>
                      </w:pPr>
                      <w:r>
                        <w:rPr/>
                        <w:t xml:space="preserve">IX. Яка з наведених нижче оцінок може охарактеризувати Ваше навантаження (кількість справ, що перебувають у провадженні)? </w:t>
                      </w:r>
                      <w:r>
                        <w:rPr>
                          <w:rStyle w:val="0pt2"/>
                        </w:rPr>
                        <w:t>(Оберіть лише один варіант відповід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6140</wp:posOffset>
                </wp:positionH>
                <wp:positionV relativeFrom="page">
                  <wp:posOffset>9241790</wp:posOffset>
                </wp:positionV>
                <wp:extent cx="5821680" cy="3511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4"/>
                              <w:gridCol w:w="38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авантаження не є надмірним (справ не так багато і більшість є не надто складними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прав не так багато, але деякі з них надто складні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7.65pt;mso-wrap-distance-left:0pt;mso-wrap-distance-right:0pt;mso-wrap-distance-top:0pt;mso-wrap-distance-bottom:0pt;margin-top:727.7pt;mso-position-vertical-relative:page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4"/>
                        <w:gridCol w:w="38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авантаження не є надмірним (справ не так багато і більшість є не надто складними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прав не так багато, але деякі з них надто складні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0735</wp:posOffset>
                </wp:positionH>
                <wp:positionV relativeFrom="page">
                  <wp:posOffset>878205</wp:posOffset>
                </wp:positionV>
                <wp:extent cx="3026410" cy="29083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2.9pt;mso-wrap-distance-left:0pt;mso-wrap-distance-right:0pt;mso-wrap-distance-top:0pt;mso-wrap-distance-bottom:0pt;margin-top:69.1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left="40" w:hanging="0"/>
                        <w:jc w:val="left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0"/>
                        <w:shd w:fill="auto" w:val="clear"/>
                        <w:ind w:left="40" w:hanging="0"/>
                        <w:jc w:val="left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57950</wp:posOffset>
                </wp:positionH>
                <wp:positionV relativeFrom="page">
                  <wp:posOffset>930275</wp:posOffset>
                </wp:positionV>
                <wp:extent cx="132080" cy="101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8pt;mso-wrap-distance-left:0pt;mso-wrap-distance-right:0pt;mso-wrap-distance-top:0pt;mso-wrap-distance-bottom:0pt;margin-top:73.2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6450</wp:posOffset>
                </wp:positionH>
                <wp:positionV relativeFrom="page">
                  <wp:posOffset>1411605</wp:posOffset>
                </wp:positionV>
                <wp:extent cx="5821680" cy="5124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4"/>
                              <w:gridCol w:w="38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Справ багато, але в межах розумного (кількість не впливає на якість та своєчасність розгляду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авантаження до певної міри є надмірним (приблизно на 2030% більше, ніж мало б бути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авантаження є надмірним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40.35pt;mso-wrap-distance-left:0pt;mso-wrap-distance-right:0pt;mso-wrap-distance-top:0pt;mso-wrap-distance-bottom:0pt;margin-top:111.15pt;mso-position-vertical-relative:page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4"/>
                        <w:gridCol w:w="38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Справ багато, але в межах розумного (кількість не впливає на якість та своєчасність розгляду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авантаження до певної міри є надмірним (приблизно на 2030% більше, ніж мало б бути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авантаження є надмірним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9150</wp:posOffset>
                </wp:positionH>
                <wp:positionV relativeFrom="page">
                  <wp:posOffset>2146300</wp:posOffset>
                </wp:positionV>
                <wp:extent cx="5791200" cy="3625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X. Чи є корисними для Вас семінари, тренінги та інші форми навчання, що проходять у Вашому суді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55pt;mso-wrap-distance-left:0pt;mso-wrap-distance-right:0pt;mso-wrap-distance-top:0pt;mso-wrap-distance-bottom:0pt;margin-top:16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X. Чи є корисними для Вас семінари, тренінги та інші форми навчання, що проходять у Вашому суді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3275</wp:posOffset>
                </wp:positionH>
                <wp:positionV relativeFrom="page">
                  <wp:posOffset>2502535</wp:posOffset>
                </wp:positionV>
                <wp:extent cx="5806440" cy="6705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50"/>
                              <w:gridCol w:w="39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Дуже корисні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Швидше корисні, ніж ні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Швидше не корисні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овсім не корисні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52.8pt;mso-wrap-distance-left:0pt;mso-wrap-distance-right:0pt;mso-wrap-distance-top:0pt;mso-wrap-distance-bottom:0pt;margin-top:197.05pt;mso-position-vertical-relative:page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50"/>
                        <w:gridCol w:w="39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Дуже корисні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Швидше корисні, ніж ні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Швидше не корисні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овсім не корисні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0735</wp:posOffset>
                </wp:positionH>
                <wp:positionV relativeFrom="page">
                  <wp:posOffset>3435350</wp:posOffset>
                </wp:positionV>
                <wp:extent cx="5977255" cy="3473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5" w:leader="none"/>
                              </w:tabs>
                              <w:spacing w:lineRule="exact" w:line="160" w:before="0" w:after="60"/>
                              <w:ind w:left="20" w:hanging="0"/>
                              <w:rPr/>
                            </w:pPr>
                            <w:r>
                              <w:rPr/>
                              <w:t>Якою мірою наведене нижче е характерним для Вашого суду?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айте відповіді на питання, використовуючи 5-бальну шкал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7.35pt;mso-wrap-distance-left:0pt;mso-wrap-distance-right:0pt;mso-wrap-distance-top:0pt;mso-wrap-distance-bottom:0pt;margin-top:270.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5" w:leader="none"/>
                        </w:tabs>
                        <w:spacing w:lineRule="exact" w:line="160" w:before="0" w:after="60"/>
                        <w:ind w:left="20" w:hanging="0"/>
                        <w:rPr/>
                      </w:pPr>
                      <w:r>
                        <w:rPr/>
                        <w:t>Якою мірою наведене нижче е характерним для Вашого суду?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70" w:before="0" w:after="0"/>
                        <w:ind w:left="20" w:hanging="0"/>
                        <w:rPr/>
                      </w:pPr>
                      <w:r>
                        <w:rPr/>
                        <w:t>Дайте відповіді на питання, використовуючи 5-бальну шкал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0735</wp:posOffset>
                </wp:positionH>
                <wp:positionV relativeFrom="page">
                  <wp:posOffset>3844925</wp:posOffset>
                </wp:positionV>
                <wp:extent cx="5977255" cy="3860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5 - не характерно; 4 - швидше не характерно, ніж характерно; 3 - швидше характерно, ніж ні; 2 - частково характерно; 1 - дуже характерно; 0 - важко відпові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0.4pt;mso-wrap-distance-left:0pt;mso-wrap-distance-right:0pt;mso-wrap-distance-top:0pt;mso-wrap-distance-bottom:0pt;margin-top:302.7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20" w:right="260" w:hanging="0"/>
                        <w:jc w:val="left"/>
                        <w:rPr/>
                      </w:pPr>
                      <w:r>
                        <w:rPr/>
                        <w:t>5 - не характерно; 4 - швидше не характерно, ніж характерно; 3 - швидше характерно, ніж ні; 2 - частково характерно; 1 - дуже характерно; 0 - важко відпові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0735</wp:posOffset>
                </wp:positionH>
                <wp:positionV relativeFrom="page">
                  <wp:posOffset>4505960</wp:posOffset>
                </wp:positionV>
                <wp:extent cx="5807710" cy="21945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6370"/>
                              <w:gridCol w:w="346"/>
                              <w:gridCol w:w="341"/>
                              <w:gridCol w:w="341"/>
                              <w:gridCol w:w="298"/>
                              <w:gridCol w:w="394"/>
                              <w:gridCol w:w="32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ХІ.1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аявність фаворитів у керівництва, неоднакове ставлення керівництва до працівникі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rStyle w:val="Arial8pt0pt1"/>
                                    </w:rPr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rStyle w:val="Arial8pt0pt1"/>
                                    </w:rPr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rStyle w:val="Arial8pt0pt1"/>
                                    </w:rPr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rStyle w:val="Arial8pt0pt1"/>
                                    </w:rPr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rStyle w:val="Arial8pt0pt1"/>
                                    </w:rPr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rStyle w:val="Arial8pt0pt1"/>
                                    </w:rPr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XI.2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оширення чуток, висловлювання позиції щодо судових рішень, їх коментування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ХІ.З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едостатня чисельність працівників апарат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XI.4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ерівномірність розподілу керівництвом суду серед суддів окремих доручень чи видів робіт (що не пов’язані безпосередньо з розглядом справ)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XI.5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ерівномірність розподілу навантаження (справ) серед суддів через недоліки автоматизованого розподіл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ХІ.6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 xml:space="preserve">Автоматизована система діловодства ускладнює роботу суду, а не спрощує </w:t>
                                  </w:r>
                                  <w:r>
                                    <w:rPr>
                                      <w:rStyle w:val="Arial10pt0pt"/>
                                    </w:rPr>
                                    <w:t>її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72.8pt;mso-wrap-distance-left:0pt;mso-wrap-distance-right:0pt;mso-wrap-distance-top:0pt;mso-wrap-distance-bottom:0pt;margin-top:354.8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6370"/>
                        <w:gridCol w:w="346"/>
                        <w:gridCol w:w="341"/>
                        <w:gridCol w:w="341"/>
                        <w:gridCol w:w="298"/>
                        <w:gridCol w:w="394"/>
                        <w:gridCol w:w="32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ХІ.1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аявність фаворитів у керівництва, неоднакове ставлення керівництва до працівників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rStyle w:val="Arial8pt0pt1"/>
                              </w:rPr>
                            </w:pPr>
                            <w:r>
                              <w:rPr>
                                <w:rStyle w:val="Arial8pt0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rStyle w:val="Arial8pt0pt1"/>
                              </w:rPr>
                            </w:pPr>
                            <w:r>
                              <w:rPr>
                                <w:rStyle w:val="Arial8pt0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rStyle w:val="Arial8pt0pt1"/>
                              </w:rPr>
                            </w:pPr>
                            <w:r>
                              <w:rPr>
                                <w:rStyle w:val="Arial8pt0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rStyle w:val="Arial8pt0pt1"/>
                              </w:rPr>
                            </w:pPr>
                            <w:r>
                              <w:rPr>
                                <w:rStyle w:val="Arial8pt0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rStyle w:val="Arial8pt0pt1"/>
                              </w:rPr>
                            </w:pPr>
                            <w:r>
                              <w:rPr>
                                <w:rStyle w:val="Arial8pt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rStyle w:val="Arial8pt0pt1"/>
                              </w:rPr>
                            </w:pPr>
                            <w:r>
                              <w:rPr>
                                <w:rStyle w:val="Arial8pt0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XI.2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оширення чуток, висловлювання позиції щодо судових рішень, їх коментування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ХІ.З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едостатня чисельність працівників апарату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XI.4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ерівномірність розподілу керівництвом суду серед суддів окремих доручень чи видів робіт (що не пов’язані безпосередньо з розглядом справ)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XI.5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ерівномірність розподілу навантаження (справ) серед суддів через недоліки автоматизованого розподілу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ХІ.6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 xml:space="preserve">Автоматизована система діловодства ускладнює роботу суду, а не спрощує </w:t>
                            </w:r>
                            <w:r>
                              <w:rPr>
                                <w:rStyle w:val="Arial10pt0pt"/>
                              </w:rPr>
                              <w:t>її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3585</wp:posOffset>
                </wp:positionH>
                <wp:positionV relativeFrom="page">
                  <wp:posOffset>6734810</wp:posOffset>
                </wp:positionV>
                <wp:extent cx="6029960" cy="6388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59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Якою мірою наведені нижче ознаки є характерними для відносин у колективі вашого суду?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айте відповіді на питання, використовуючи 5-бальну шкалу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0.3pt;mso-wrap-distance-left:0pt;mso-wrap-distance-right:0pt;mso-wrap-distance-top:0pt;mso-wrap-distance-bottom:0pt;margin-top:530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8" w:leader="none"/>
                        </w:tabs>
                        <w:spacing w:lineRule="exact" w:line="259" w:before="0" w:after="0"/>
                        <w:ind w:left="20" w:right="260" w:hanging="0"/>
                        <w:jc w:val="left"/>
                        <w:rPr/>
                      </w:pPr>
                      <w:r>
                        <w:rPr/>
                        <w:t>Якою мірою наведені нижче ознаки є характерними для відносин у колективі вашого суду?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Дайте відповіді на питання, використовуючи 5-бальну шкалу: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0735</wp:posOffset>
                </wp:positionH>
                <wp:positionV relativeFrom="page">
                  <wp:posOffset>7033895</wp:posOffset>
                </wp:positionV>
                <wp:extent cx="5977255" cy="39179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8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/>
                              <w:t>5 - не характерні; 4 - швидше не характерні, ніж характерні; 3 - швидше характерні, ніж ні; 2 - частково характерні; 1 - дуже характерні; 0 - важко відпові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0.85pt;mso-wrap-distance-left:0pt;mso-wrap-distance-right:0pt;mso-wrap-distance-top:0pt;mso-wrap-distance-bottom:0pt;margin-top:553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8" w:before="0" w:after="0"/>
                        <w:ind w:left="20" w:right="260" w:hanging="0"/>
                        <w:jc w:val="left"/>
                        <w:rPr/>
                      </w:pPr>
                      <w:r>
                        <w:rPr/>
                        <w:t>5 - не характерні; 4 - швидше не характерні, ніж характерні; 3 - швидше характерні, ніж ні; 2 - частково характерні; 1 - дуже характерні; 0 - важко відпові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7560</wp:posOffset>
                </wp:positionH>
                <wp:positionV relativeFrom="page">
                  <wp:posOffset>7510780</wp:posOffset>
                </wp:positionV>
                <wp:extent cx="5806440" cy="13817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6374"/>
                              <w:gridCol w:w="408"/>
                              <w:gridCol w:w="408"/>
                              <w:gridCol w:w="408"/>
                              <w:gridCol w:w="403"/>
                              <w:gridCol w:w="41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XII.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Доброзичливість, коректність, ввічливість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XII.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очуття належності до одного колектив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ХІІ.З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заємодопомога, обмін інформацією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XII.4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Шанобливе ставлення до відвідувачів суд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XII.5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Обговорення та засудження неетичної чи неналежної поведінки своїх коле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ХІІ.6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Взаємоповага (повага до досвіду, знань та професійної кваліфікації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8.8pt;mso-wrap-distance-left:0pt;mso-wrap-distance-right:0pt;mso-wrap-distance-top:0pt;mso-wrap-distance-bottom:0pt;margin-top:591.4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6374"/>
                        <w:gridCol w:w="408"/>
                        <w:gridCol w:w="408"/>
                        <w:gridCol w:w="408"/>
                        <w:gridCol w:w="403"/>
                        <w:gridCol w:w="41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XII.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Доброзичливість, коректність, ввічливість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Arial8pt0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XII.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очуття належності до одного колектив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ХІІ.З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заємодопомога, обмін інформацією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XII.4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Шанобливе ставлення до відвідувачів суд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XII.5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Обговорення та засудження неетичної чи неналежної поведінки своїх коле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ХІІ.6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Взаємоповага (повага до досвіду, знань та професійної кваліфікації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9625</wp:posOffset>
                </wp:positionH>
                <wp:positionV relativeFrom="page">
                  <wp:posOffset>8967470</wp:posOffset>
                </wp:positionV>
                <wp:extent cx="4035425" cy="3219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60" w:before="0" w:after="58"/>
                              <w:jc w:val="left"/>
                              <w:rPr/>
                            </w:pPr>
                            <w:r>
                              <w:rPr/>
                              <w:t>XIII. Які зміни відбулися у вашому суді за останні 12 місяців?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XIII.1. Особисте наванта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5.35pt;mso-wrap-distance-left:0pt;mso-wrap-distance-right:0pt;mso-wrap-distance-top:0pt;mso-wrap-distance-bottom:0pt;margin-top:706.1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60" w:before="0" w:after="58"/>
                        <w:jc w:val="left"/>
                        <w:rPr/>
                      </w:pPr>
                      <w:r>
                        <w:rPr/>
                        <w:t>XIII. Які зміни відбулися у вашому суді за останні 12 місяців?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160"/>
                        <w:ind w:right="220" w:hanging="0"/>
                        <w:jc w:val="right"/>
                        <w:rPr/>
                      </w:pPr>
                      <w:r>
                        <w:rPr/>
                        <w:t>XIII.1. Особисте наванта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54835</wp:posOffset>
                </wp:positionH>
                <wp:positionV relativeFrom="page">
                  <wp:posOffset>9287510</wp:posOffset>
                </wp:positionV>
                <wp:extent cx="3684905" cy="5187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05"/>
                              <w:gridCol w:w="39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росл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е змінилось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Зменшилось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0.85pt;mso-wrap-distance-left:0pt;mso-wrap-distance-right:0pt;mso-wrap-distance-top:0pt;mso-wrap-distance-bottom:0pt;margin-top:731.3pt;mso-position-vertical-relative:page;margin-left:146.05pt;mso-position-horizontal-relative:page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05"/>
                        <w:gridCol w:w="39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росл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е змінилось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Зменшилось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82365</wp:posOffset>
                </wp:positionH>
                <wp:positionV relativeFrom="page">
                  <wp:posOffset>878205</wp:posOffset>
                </wp:positionV>
                <wp:extent cx="3023870" cy="29083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9pt;mso-wrap-distance-left:0pt;mso-wrap-distance-right:0pt;mso-wrap-distance-top:0pt;mso-wrap-distance-bottom:0pt;margin-top:69.1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1380</wp:posOffset>
                </wp:positionH>
                <wp:positionV relativeFrom="page">
                  <wp:posOffset>1411605</wp:posOffset>
                </wp:positionV>
                <wp:extent cx="5807075" cy="8413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87"/>
                              <w:gridCol w:w="1402"/>
                              <w:gridCol w:w="1378"/>
                              <w:gridCol w:w="137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окращилос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е змінилос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огіршил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2"/>
                                    </w:rPr>
                                    <w:t>ХІІІ.2. Умови праці (якість робочого місця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2"/>
                                    </w:rPr>
                                    <w:t>ХІІІ.З. Стан приміщення суд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2"/>
                                    </w:rPr>
                                    <w:t>ХІІІ.4. Відносини у колективі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2"/>
                                    </w:rPr>
                                    <w:t>ХІІІ.5. Організація роботи та управління судом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66.25pt;mso-wrap-distance-left:0pt;mso-wrap-distance-right:0pt;mso-wrap-distance-top:0pt;mso-wrap-distance-bottom:0pt;margin-top:111.15pt;mso-position-vertical-relative:page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87"/>
                        <w:gridCol w:w="1402"/>
                        <w:gridCol w:w="1378"/>
                        <w:gridCol w:w="137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окращилос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е змінилос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огіршилос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2"/>
                              </w:rPr>
                              <w:t>ХІІІ.2. Умови праці (якість робочого місця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2"/>
                              </w:rPr>
                              <w:t>ХІІІ.З. Стан приміщення суд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2"/>
                              </w:rPr>
                              <w:t>ХІІІ.4. Відносини у колективі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2"/>
                              </w:rPr>
                              <w:t>ХІІІ.5. Організація роботи та управління судом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1380</wp:posOffset>
                </wp:positionH>
                <wp:positionV relativeFrom="page">
                  <wp:posOffset>2502535</wp:posOffset>
                </wp:positionV>
                <wp:extent cx="2609215" cy="1206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 xml:space="preserve">ДОДАТКОВЕ ПИТАННЯ </w:t>
                            </w:r>
                            <w:r>
                              <w:rPr>
                                <w:rStyle w:val="24"/>
                                <w:b/>
                                <w:bCs/>
                              </w:rPr>
                              <w:t>(НА РОЗСУД СУДУ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9.5pt;mso-wrap-distance-left:0pt;mso-wrap-distance-right:0pt;mso-wrap-distance-top:0pt;mso-wrap-distance-bottom:0pt;margin-top:197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 w:before="0" w:after="0"/>
                        <w:rPr/>
                      </w:pPr>
                      <w:bookmarkStart w:id="3" w:name="bookmark1"/>
                      <w:r>
                        <w:rPr/>
                        <w:t xml:space="preserve">ДОДАТКОВЕ ПИТАННЯ </w:t>
                      </w:r>
                      <w:r>
                        <w:rPr>
                          <w:rStyle w:val="24"/>
                          <w:b/>
                          <w:bCs/>
                        </w:rPr>
                        <w:t>(НА РОЗСУД СУДУ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0905</wp:posOffset>
                </wp:positionH>
                <wp:positionV relativeFrom="page">
                  <wp:posOffset>2799080</wp:posOffset>
                </wp:positionV>
                <wp:extent cx="5791200" cy="3568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rPr/>
                            </w:pPr>
                            <w:r>
                              <w:rPr/>
                              <w:t>XIV. Які зміни відбулися у вашому суді за час перебування на посаді нинішнього голови суд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1pt;mso-wrap-distance-left:0pt;mso-wrap-distance-right:0pt;mso-wrap-distance-top:0pt;mso-wrap-distance-bottom:0pt;margin-top:220.4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rPr/>
                      </w:pPr>
                      <w:r>
                        <w:rPr/>
                        <w:t>XIV. Які зміни відбулися у вашому суді за час перебування на посаді нинішнього голови суд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78205</wp:posOffset>
                </wp:positionH>
                <wp:positionV relativeFrom="page">
                  <wp:posOffset>3145790</wp:posOffset>
                </wp:positionV>
                <wp:extent cx="5803265" cy="8413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11"/>
                              <w:gridCol w:w="1378"/>
                              <w:gridCol w:w="1382"/>
                              <w:gridCol w:w="136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окращилис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Не змінилис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8pt0pt"/>
                                    </w:rPr>
                                    <w:t>Погіршил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2"/>
                                    </w:rPr>
                                    <w:t>ХІУ.1. Умови праці (якість робочого місця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2"/>
                                    </w:rPr>
                                    <w:t>ХІУ.2. Стан приміщення суду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2"/>
                                    </w:rPr>
                                    <w:t>ХІУ.З. Відносини у колективі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8pt0pt2"/>
                                    </w:rPr>
                                    <w:t>ХІУ.4. Організація роботи та управління судо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6.25pt;mso-wrap-distance-left:0pt;mso-wrap-distance-right:0pt;mso-wrap-distance-top:0pt;mso-wrap-distance-bottom:0pt;margin-top:247.7pt;mso-position-vertical-relative:page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11"/>
                        <w:gridCol w:w="1378"/>
                        <w:gridCol w:w="1382"/>
                        <w:gridCol w:w="136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окращилис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Не змінилис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rial8pt0pt"/>
                              </w:rPr>
                              <w:t>Погіршилис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2"/>
                              </w:rPr>
                              <w:t>ХІУ.1. Умови праці (якість робочого місця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2"/>
                              </w:rPr>
                              <w:t>ХІУ.2. Стан приміщення суду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2"/>
                              </w:rPr>
                              <w:t>ХІУ.З. Відносини у колективі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Arial8pt0pt2"/>
                              </w:rPr>
                              <w:t>ХІУ.4. Організація роботи та управління судом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/>
        <w:szCs w:val="16"/>
        <w:iCs w:val="false"/>
        <w:bCs/>
        <w:w w:val="100"/>
        <w:rFonts w:ascii="Arial" w:hAnsi="Arial" w:eastAsia="Arial" w:cs="Arial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0"/>
      <w:szCs w:val="30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38"/>
      <w:szCs w:val="38"/>
      <w:u w:val="non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0pt">
    <w:name w:val="Основний текст +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0pt1">
    <w:name w:val="Основний текст + Напівжирний;Курсив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">
    <w:name w:val="Підпис до таблиці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Arial8pt0pt">
    <w:name w:val="Основний текст + Arial;8 pt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Arial75pt0pt">
    <w:name w:val="Основний текст + Arial;7;5 pt;Напівжирний;І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3">
    <w:name w:val="Основни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4">
    <w:name w:val="Основний текст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Arial8pt0pt1">
    <w:name w:val="Основний текст + Arial;8 pt;Напівжирний;І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Arial0pt">
    <w:name w:val="Основний текст + Arial;Напівжирний;І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2">
    <w:name w:val="Колонтитул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9"/>
      <w:sz w:val="16"/>
      <w:szCs w:val="16"/>
      <w:u w:val="none"/>
    </w:rPr>
  </w:style>
  <w:style w:type="character" w:styleId="Style16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8pt0pt">
    <w:name w:val="WW-Основний текст + Arial;8 pt;Напівжирний;І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Підпис до таблиці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Arial8pt0pt2">
    <w:name w:val="Основний текст + Arial;8 pt;Курсив;І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31">
    <w:name w:val="Підпис до таблиці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Arial75pt">
    <w:name w:val="Основни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Arial8pt0pt1">
    <w:name w:val="WW-Основний текст + Arial;8 pt;Напівжирний;Інтервал 0 pt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8">
    <w:name w:val="Підпис до таблиці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0pt2">
    <w:name w:val="Підпис до таблиці + Не напівжирний;Курсив;І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WWArial75pt0pt">
    <w:name w:val="WW-Основний текст + Arial;7;5 pt;Напівжирний;І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Arial10pt0pt">
    <w:name w:val="Основний текст + Arial;10 pt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Arial8pt0pt2">
    <w:name w:val="WW-Основний текст + Arial;8 pt;Напівжирний;Інтервал 0 p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3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24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41">
    <w:name w:val="Підпис до таблиці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ий текст (2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pacing w:val="4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1020"/>
      <w:outlineLvl w:val="0"/>
    </w:pPr>
    <w:rPr>
      <w:rFonts w:ascii="Arial" w:hAnsi="Arial" w:eastAsia="Arial" w:cs="Arial"/>
      <w:spacing w:val="1"/>
      <w:sz w:val="38"/>
      <w:szCs w:val="38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0" w:before="1020" w:after="240"/>
      <w:jc w:val="both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26">
    <w:name w:val="Підпис до таблиці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5"/>
      <w:sz w:val="16"/>
      <w:szCs w:val="16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0" w:before="540" w:after="120"/>
      <w:jc w:val="both"/>
    </w:pPr>
    <w:rPr>
      <w:rFonts w:ascii="Arial" w:hAnsi="Arial" w:eastAsia="Arial" w:cs="Arial"/>
      <w:b/>
      <w:bCs/>
      <w:spacing w:val="5"/>
      <w:sz w:val="16"/>
      <w:szCs w:val="16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264" w:before="120" w:after="240"/>
      <w:jc w:val="both"/>
    </w:pPr>
    <w:rPr>
      <w:rFonts w:ascii="Arial" w:hAnsi="Arial" w:eastAsia="Arial" w:cs="Arial"/>
      <w:i/>
      <w:iCs/>
      <w:spacing w:val="8"/>
      <w:sz w:val="17"/>
      <w:szCs w:val="17"/>
    </w:rPr>
  </w:style>
  <w:style w:type="paragraph" w:styleId="27">
    <w:name w:val="Колонтитул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9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exact" w:line="206"/>
      <w:jc w:val="righ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Style21">
    <w:name w:val="Підпис до таблиці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b/>
      <w:bCs/>
      <w:spacing w:val="5"/>
      <w:sz w:val="16"/>
      <w:szCs w:val="16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spacing w:val="4"/>
      <w:sz w:val="19"/>
      <w:szCs w:val="19"/>
    </w:rPr>
  </w:style>
  <w:style w:type="paragraph" w:styleId="33">
    <w:name w:val="Підпис до таблиці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4"/>
      <w:sz w:val="19"/>
      <w:szCs w:val="19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360" w:after="240"/>
      <w:outlineLvl w:val="1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5:00Z</dcterms:created>
  <dc:creator>DEAS</dc:creator>
  <dc:description/>
  <cp:keywords/>
  <dc:language>en-US</dc:language>
  <cp:lastModifiedBy>DEAS</cp:lastModifiedBy>
  <dcterms:modified xsi:type="dcterms:W3CDTF">2016-11-07T07:31:00Z</dcterms:modified>
  <cp:revision>6</cp:revision>
  <dc:subject/>
  <dc:title/>
</cp:coreProperties>
</file>