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ext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е повідомлення щодо заповнення форми розрахункових</w:t>
      </w:r>
    </w:p>
    <w:p>
      <w:pPr>
        <w:pStyle w:val="Articletext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ів на переказ у разі сплати судового збору</w:t>
      </w:r>
    </w:p>
    <w:p>
      <w:pPr>
        <w:pStyle w:val="Articletext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Обов’язковими для заповнення платниками є такі реквізити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ата документа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тримувач коштів (Назва Управління ДКСУ)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од отримувача (код за ЄДРПОУ – Код управління ДКСУ)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Банк отримувача (Назва розрахункового підрозділу ДКСУ)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од банку отримувача (МФО)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ахунок отримувача (рахунок розпорядника коштів – банку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- Назва платника (для юридичної особи), ПІБ та адреса (для фізичної особи)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изначення платежу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 сплаті судового збору поле «Призначення платежу» розрахункового документа заповнюється таким чином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жбовий код (знак): «*» (зірочка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діловий знак: «;» (крапка з комою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д ознаки судового збору: «101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діловий знак: «;» (крапка з комою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код клієнта за ЄДРПОУ для юридичних осіб (доповнюється зліва нулями до восьми цифр, якщо значущих цифр менше 8), або реєстраційний номер облікової картки платника податків – фізичної особи (завжди має 10 цифр), або серія та номер паспорта громадянина України, у разі якщо платник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Міністерства доходів і зборів України і має відповідну відмітку в паспорті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діловий знак «;» (крапка з комою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’яснювальна інформація про призначення платежу у формі: 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Судовий збір, за позовом __________ (ПІБ чи назва установи, організації позивача), _________ (назва суду, де розглядається справа)», використання символу «;» не допускається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иклад заповнення:</w:t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*;101;1234567890;Судовий збір, за позовом Петров П.П., Барський районний суд Вінницької області</w:t>
      </w:r>
    </w:p>
    <w:p>
      <w:pPr>
        <w:pStyle w:val="Articletext"/>
        <w:shd w:fill="FFFFFF" w:val="clear"/>
        <w:spacing w:before="0" w:after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ext">
    <w:name w:val="articletext"/>
    <w:basedOn w:val="Normal"/>
    <w:qFormat/>
    <w:pPr>
      <w:spacing w:before="280" w:after="280"/>
    </w:pPr>
    <w:rPr>
      <w:i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41:00Z</dcterms:created>
  <dc:creator>user018</dc:creator>
  <dc:description/>
  <cp:keywords/>
  <dc:language>en-US</dc:language>
  <cp:lastModifiedBy>inoti</cp:lastModifiedBy>
  <dcterms:modified xsi:type="dcterms:W3CDTF">2015-09-02T14:41:00Z</dcterms:modified>
  <cp:revision>3</cp:revision>
  <dc:subject/>
  <dc:title/>
</cp:coreProperties>
</file>