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виборчих дільниць Шевченківського району станом на 31.07.2020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6"/>
        <w:gridCol w:w="8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з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ДВК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Адреса приміщення, де знаходиться дільниц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41в, м. Запоріжжя, Запорізька обл., 69007, Запорізька загальноосвітня школа № 52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41в, м. Запоріжжя, Запорізька обл., 69007, Запорізька загальноосвітня школа № 52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77а, м. Запоріжжя, Запорізька обл., 69007, Запорізький навчально-виховний комплекс № 42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41в, м. Запоріжжя, Запорізька обл., 69007, Запорізька загальноосвітня школа № 52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41в, м. Запоріжжя, Запорізька обл., 69007, Запорізька загальноосвітня школа № 52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77а, м. Запоріжжя, Запорізька обл., 69007, Запорізький навчально-виховний комплекс № 42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77а, м. Запоріжжя, Запорізька обл., 69007, Запорізький навчально-виховний комплекс № 42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3106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, 277а, м. Запоріжжя, Запорізька обл., 69007, Запорізький навчально-виховний комплекс № 42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6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мірська, 91,  м. Запоріжжя, Запорізька обл., 69081,Запорізький навчально-виховний комплекс № 77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uk-UA"/>
              </w:rPr>
            </w:pPr>
            <w:r>
              <w:rPr>
                <w:sz w:val="24"/>
              </w:rPr>
              <w:t>23107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фьорова, 146А, м. Запоріжжя, Запорізька обл., 6908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З «Запорізьке вище професійне училище «Моторобудів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55-ї бригади, 27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№ 60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Фортечна, 92А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І ступеню «Світанок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55-ї бригади , 3Б,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Запоріжжя, Запорізька обл., 69068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Запорізький багатопрофільний ліцей "Перспектива" </w:t>
            </w:r>
            <w:r>
              <w:rPr>
                <w:sz w:val="24"/>
                <w:lang w:val="uk-UA"/>
              </w:rPr>
              <w:t>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ул. Героїв 55-ї бригади, 27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порізький навчально-виховний комплекс № 60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 Моторобудівників, 60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 загальноосвітня школа № 12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 Моторобудівників, 60, м. Запоріжжя, Запорізька обл., 69068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порізька загальноосвітня школа № 12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7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ова, 97б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 авіаційний коледж ім. О.Г.Івч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8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ова, 97б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 авіаційний коледж ім. О.Г.Івч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7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1, м. Запоріжжя, Запорізька обл., 69068,Комунальний заклад «Запорізький обласний центр еколого-натуралістичної творчості учнівської молоді» Запорізької облас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 Пархоменка, 12А, м. Запоріжжя, Запорізька обл., 6907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№ 63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3108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 Пархоменка, 12А, м. Запоріжжя, Запорізька обл., 6907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№ 63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2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 Пархоменка, 12А, м. Запоріжжя, Запорізька обл., 69071,Запорізький навчально-виховний комплекс № 63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рхоменка, 19, м. Запоріжжя, Запорізька обл., 6907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академічний ліцей «Вибір»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рхоменка, 19, м. Запоріжжя, Запорізька обл., 6907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академічний ліцей «Вибір» 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рхоменка, 19, м. Запоріжжя, Запорізька обл., 6907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Запорізький академічний ліцей «Вибір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рхоменка, 19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Запоріжжя, Запорізька обл., 69071, Запорізький академічний ліцей «Вибір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чарова, 10Б, м. Запоріжжя, Запорізька обл., 69098,Запорізька загальноосвітня школа І-ІІІ ступенів № 101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чарова, 10Б, м. Запоріжжя, Запорізька обл., 69098,Запорізька загальноосвітня школа І-ІІІ ступенів № 101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8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лякова, 9, м. Запоріжжя,  Запорізька обл., 69098, Запорізька гімназія  № 93 Запорізької міської ради Запорізької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лякова, 9, м. Запоріжжя, Запорізька обл., 69098, Запорізька гімназія  № 93 Запорізької міської ради Запорізької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чарова, 10Б, м. Запоріжжя, Запорізька обл., 69098,Запорізька загальноосвітня школа І-ІІІ ступенів № 101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гдана Завади, 8, м. Запоріжжя, Запорізька обл., 69120 Запорізький ліцей № 34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гдана Завади, 8, м. Запоріжжя, Запорізька обл., 69120 Запорізький ліцей № 34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гдана Завади, 8, м. Запоріжжя, Запорізька обл., 691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ліцей № 34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гдана Завади, 8, м. Запоріжжя, Запорізька обл., 69120 Запорізький ліцей № 34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Богдана Завади, 16, м. Запоріжжя, Запорізька обл., 69120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порізька загальноосвітня школа № 95 І-ІІІ ступенів Запорізької міської ради Запорізької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Богдана Завади, 16, м. Запоріжжя, Запорізька обл., 69120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 загальноосвітня школа № 95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огдана Завади, 16, м. Запоріжжя, Запорізька обл., 69120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порізька загальноосвітня школа  № 95 І-ІІІ ступенів Запорізької міської ради Запорізької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09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вона, 24А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динок культури  ім. Т.Г.Шевч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вона, 24А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динок культури  ім. Т.Г.Шевч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 Моторобудівників, 26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 загальноосвітня школа № 6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І-ІІІ ступенів Запорізької міської ради Запорізької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п. Моторобудівників, 26, м. Запоріжжя, Запорізька обл., 69068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 загальноосвітня школа № 6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І-ІІІ ступенів Запорізької міської ради Запорізької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вастопольська, 26, м.Запоріжжя, Запорізька обл., 69092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центр первинної професійної підготовки «Академія поліції» (м.Запоріжжя) Дніпропетровського державного університету внутрішніх с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вастопольська, 26, м.Запоріжжя, Запорізька обл., 69092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центр первинної професійної підготовки «Академія поліції» (м.Запоріжжя) Дніпропетровського державного університету внутрішніх с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рчова, 35, м. Запоріжжя, Запорізька обл., 69014, Запорізький навчально-виховний комплекс № 68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рчова, 35, м. Запоріжжя, Запорізька обл., 69014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№68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иробнича, 15, м. Запоріжжя, Запорізька обл., 69014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ржавний навчальний заклад «Запорізьке машинобудівне вище професійне училищ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зька, 30, м. Запоріжжя, Запорізька обл., 69014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 загальноосвітня школа № 4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09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ія Поради, 42, м.Запоріжжя, Запорізька обл., 69014, б</w:t>
            </w:r>
            <w:r>
              <w:rPr>
                <w:color w:val="000000"/>
                <w:sz w:val="24"/>
                <w:lang w:val="uk-UA"/>
              </w:rPr>
              <w:t>удинок культури  ПАТ «Запорізький абразивний комбін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0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Олексія Поради, 42, м.Запоріжжя, Запорізька обл., 69014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  <w:r>
              <w:rPr>
                <w:color w:val="000000"/>
                <w:sz w:val="24"/>
                <w:lang w:val="uk-UA"/>
              </w:rPr>
              <w:t>удинок культури  ПАТ «Запорізький абразивний комбін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1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Краснова, 8, м. Запоріжжя, Запорізька обл.., 69014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порізький професійний ліц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датна, 17А, м. Запоріжжя, Запорізька обл., 69026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порізька загальноосвітня школа № 55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2311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ередатна, 17А, м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поріжжя, Запорізька обл., 69026</w:t>
            </w:r>
            <w:r>
              <w:rPr>
                <w:sz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 загальноосвітня школа № 55 І-ІІІ ступенів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олочна, 36, м.Запоріжжя, Запорізька обл., 69060, Запорізький навчально-виховний комплекс № 64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олочна, 36, м. Запоріжжя, Запорізька обл., 69060,Запорізький навчально-виховний комплекс № 64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ул. Військбуд, 13, м. Запоріжжя, Запорізька обл., 69013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порізький навчально-виховний комплекс № 19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ул. Військбуд, 13, м. Запоріжжя, Запорізька обл., 69013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порізький навчально-виховний комплекс № 19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Військбуд, 13, м. Запоріжжя, Запорізька обл., 69013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№ 19 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111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Центральна,  8А, м. Запоріжжя, Запорізька обл., 69061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ий навчально-виховний комплекс № 111 Запорізької міської ради Запоріз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112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окрянський карєр-2, буд.8а,</w:t>
            </w:r>
            <w:r>
              <w:rPr>
                <w:color w:val="000000"/>
                <w:sz w:val="24"/>
                <w:lang w:val="uk-UA"/>
              </w:rPr>
              <w:t xml:space="preserve"> ПрАТ «АВТОА» </w:t>
            </w:r>
            <w:r>
              <w:rPr>
                <w:sz w:val="24"/>
                <w:lang w:val="uk-UA"/>
              </w:rPr>
              <w:t>м. Запоріжжя, Запорізька обл., 69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1121*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Брюллова, 6, м. Запоріжжя, Запорізька обл., 69068, Комунальне некомерційне підприємство «Міська лікарня №2» Запоріз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1122*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ул. Брюллова, 6</w:t>
            </w:r>
            <w:r>
              <w:rPr>
                <w:bCs/>
                <w:sz w:val="24"/>
                <w:lang w:val="uk-UA"/>
              </w:rPr>
              <w:t>, м</w:t>
            </w:r>
            <w:r>
              <w:rPr>
                <w:bCs/>
                <w:sz w:val="24"/>
              </w:rPr>
              <w:t>. Запоріжжя, Запорізька обл., 69068</w:t>
            </w:r>
            <w:r>
              <w:rPr>
                <w:bCs/>
                <w:sz w:val="24"/>
                <w:lang w:val="uk-UA"/>
              </w:rPr>
              <w:t>, медико-санітарна частина</w:t>
            </w:r>
            <w:r>
              <w:rPr>
                <w:bCs/>
                <w:sz w:val="24"/>
              </w:rPr>
              <w:t xml:space="preserve"> ПАТ «Мотор Сі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1123*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вул. Бочарова, 11,  м. Запоріжжя, Запорізька обл., 69071,</w:t>
            </w:r>
            <w:r>
              <w:rPr>
                <w:bCs/>
                <w:color w:val="000000"/>
                <w:sz w:val="24"/>
                <w:lang w:val="uk-UA"/>
              </w:rPr>
              <w:t xml:space="preserve"> Комунальне некомерційне підприємство</w:t>
            </w:r>
            <w:r>
              <w:rPr>
                <w:bCs/>
                <w:sz w:val="24"/>
              </w:rPr>
              <w:t xml:space="preserve"> «Пологовий будинок №3»</w:t>
            </w:r>
            <w:r>
              <w:rPr>
                <w:bCs/>
                <w:sz w:val="24"/>
                <w:lang w:val="uk-UA"/>
              </w:rPr>
              <w:t xml:space="preserve"> Запоріз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1124*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Харчова, </w:t>
            </w:r>
            <w:r>
              <w:rPr>
                <w:bCs/>
                <w:color w:val="000000"/>
                <w:sz w:val="24"/>
                <w:lang w:val="uk-UA"/>
              </w:rPr>
              <w:t xml:space="preserve"> м. Запоріжжя, </w:t>
            </w:r>
            <w:r>
              <w:rPr>
                <w:sz w:val="24"/>
                <w:lang w:val="uk-UA"/>
              </w:rPr>
              <w:t>іжжя, Запорізька обл., 69014, Комунальне некомерційне підприємство «Міська лікарня №8» Запоріз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2:00Z</dcterms:created>
  <dc:creator>Customer</dc:creator>
  <dc:description/>
  <dc:language>en-US</dc:language>
  <cp:lastModifiedBy>Алейникова.Наталья</cp:lastModifiedBy>
  <cp:lastPrinted>2020-08-07T14:46:00Z</cp:lastPrinted>
  <dcterms:modified xsi:type="dcterms:W3CDTF">2020-10-12T13:22:00Z</dcterms:modified>
  <cp:revision>2</cp:revision>
  <dc:subject/>
  <dc:title>Територіальний відділ освіти , молоді</dc:title>
</cp:coreProperties>
</file>