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01 червня 2023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 № 3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голови Шевченківського районного суду м. Запоріжжя Галущенко Ю.А., керуючись ст. 128 Закону України «Про судоустрій і статус суддів»,  п.2.2, п. 4.22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)</w:t>
      </w:r>
      <w:r>
        <w:rPr>
          <w:rFonts w:cs="Times New Roman" w:ascii="Times New Roman" w:hAnsi="Times New Roman"/>
          <w:sz w:val="28"/>
          <w:szCs w:val="28"/>
        </w:rPr>
        <w:t xml:space="preserve">  за результатами відкритого голосування,  збори суддів Шевченківського районного суду м. Запоріжжя, -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и за основу та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вердити Положення про прес-службу Шевченківського районного суду м. </w:t>
      </w:r>
      <w:r>
        <w:rPr>
          <w:rFonts w:cs="Times New Roman" w:ascii="Times New Roman" w:hAnsi="Times New Roman"/>
          <w:sz w:val="28"/>
          <w:szCs w:val="28"/>
        </w:rPr>
        <w:t>Запоріжжя (додаток № 1 до Протокол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у апарату суду Захарову Ю.В. довести до відома працівників апарату суду про прийняте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Шевченківського районного суду м. Запоріжжя Алейниковій Н.І. розмістити вказане рішення зборів суддів на офіційному сайті суду. 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суду (голова зборів суддів)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</w:t>
        <w:tab/>
        <w:tab/>
        <w:tab/>
        <w:tab/>
        <w:tab/>
        <w:tab/>
        <w:tab/>
        <w:t>Юлія ГА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уддя - секретар зборів суддів</w:t>
        <w:tab/>
        <w:tab/>
        <w:tab/>
        <w:tab/>
        <w:t>Оксана ДМИТ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2:00Z</dcterms:created>
  <dc:creator>Алейникова.Наталья</dc:creator>
  <dc:description/>
  <dc:language>en-US</dc:language>
  <cp:lastModifiedBy>Алейникова.Наталья</cp:lastModifiedBy>
  <dcterms:modified xsi:type="dcterms:W3CDTF">2023-06-05T12:42:00Z</dcterms:modified>
  <cp:revision>2</cp:revision>
  <dc:subject/>
  <dc:title/>
</cp:coreProperties>
</file>