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00012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ШЕВЧЕНКІВСЬКИЙ РАЙОННИЙ СУД м. Запоріжж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01 червня 2023 року</w:t>
        <w:tab/>
        <w:tab/>
        <w:tab/>
        <w:tab/>
        <w:tab/>
        <w:tab/>
        <w:tab/>
        <w:t>м. Запоріжж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  № 3/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хавши та обговоривши інформацію голови Шевченківського районного суду м. Запоріжжя Галущенко Ю.А., керуючись ст. 128 Закону України «Про судоустрій і статус суддів»,  п.2.2, п. 4.22 Положення про збори суддів Шевченківського районного суду м. Запоріжжя, затвердженого Рішенням зборів суддів Шевченківського районного суду м. Запоріжжя № 24.02.2020 року № 2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ідповідно до Типового положення про збори  суддів судів загальної юрисдикції, затвердженого рішенням Ради суддів України № 45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ід 04 червня 2015 року 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</w:rPr>
        <w:t>(у редакції рішення Ради суддів України від 31 січня 2020 року № 4)</w:t>
      </w:r>
      <w:r>
        <w:rPr>
          <w:rFonts w:cs="Times New Roman" w:ascii="Times New Roman" w:hAnsi="Times New Roman"/>
          <w:sz w:val="28"/>
          <w:szCs w:val="28"/>
        </w:rPr>
        <w:t xml:space="preserve">  за результатами відкритого голосування,  збори суддів Шевченківського районного суду м. Запоріжжя, -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пинити повноваження судді-спікера Шевченківського районного суду м. Запоріжжя суддею Звєздовою Наталею Сергіївною.</w:t>
      </w:r>
    </w:p>
    <w:p>
      <w:pPr>
        <w:pStyle w:val="Normal"/>
        <w:autoSpaceDE w:val="false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 суддею-спікером Шевченківського районного суду м. Запоріжжя  суддю Наумова Олександра Олександровича, строком на три роки починаючи з 02.06.2023 року по 01.06.2026 року включно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у апарату суду Захарову Ю.В. довести до відома  ТУ ДСА України в Запорізькій області та працівників апарату суду про прийняте ріш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му спеціалісту Шевченківського районного суду м. Запоріжжя Алейниковій Н.І. розмістити вказане рішення зборів суддів на офіційному сайті суду. </w:t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Голова суду (голова зборів суддів)</w:t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 xml:space="preserve">Шевченківського районного суд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м. Запоріжжя</w:t>
        <w:tab/>
        <w:tab/>
        <w:tab/>
        <w:tab/>
        <w:tab/>
        <w:tab/>
        <w:tab/>
        <w:t>Юлія ГАЛУ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Суддя - секретар зборів суддів</w:t>
        <w:tab/>
        <w:tab/>
        <w:tab/>
        <w:tab/>
        <w:t>Оксана ДМИТР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rFonts w:ascii="Times New Roman" w:hAnsi="Times New Roman" w:eastAsia="Calibri" w:cs="Times New Roman"/>
      <w:b/>
      <w:bCs/>
      <w:i/>
      <w:iCs/>
      <w:color w:val="000000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1:00Z</dcterms:created>
  <dc:creator>Алейникова.Наталья</dc:creator>
  <dc:description/>
  <dc:language>en-US</dc:language>
  <cp:lastModifiedBy>Алейникова.Наталья</cp:lastModifiedBy>
  <dcterms:modified xsi:type="dcterms:W3CDTF">2023-06-05T12:41:00Z</dcterms:modified>
  <cp:revision>2</cp:revision>
  <dc:subject/>
  <dc:title/>
</cp:coreProperties>
</file>