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00012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ШЕВЧЕНКІВСЬКИЙ РАЙОННИЙ СУД м. Запоріжж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28 листопада 2023 року</w:t>
        <w:tab/>
        <w:tab/>
        <w:tab/>
        <w:tab/>
        <w:tab/>
        <w:tab/>
        <w:t>м. Запоріжж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  № 9/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слухавши та обговоривши інформацію голови Шевченківського районного суду м. Запоріжжя Галущенко Ю.А., керуючись ст. 128 Закону України «Про судоустрій і статус суддів»,  п.2.2, п. 4.22 Положення про збори суддів Шевченківського районного суду м. Запоріжжя, затвердженого Рішенням зборів суддів Шевченківського районного суду м. Запоріжжя № 24.02.2020 року № 2 (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ідповідно до Типового положення про збори  суддів судів загальної юрисдикції, затвердженого рішенням Ради суддів України № 45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ід 04 червня 2015 року </w:t>
      </w:r>
      <w:r>
        <w:rPr>
          <w:rStyle w:val="2"/>
          <w:rFonts w:cs="Times New Roman" w:ascii="Times New Roman" w:hAnsi="Times New Roman"/>
          <w:b w:val="false"/>
          <w:bCs w:val="false"/>
          <w:i w:val="false"/>
          <w:iCs w:val="false"/>
        </w:rPr>
        <w:t>(у редакції рішення Ради суддів України від 31 січня 2020 року № 4)</w:t>
      </w:r>
      <w:r>
        <w:rPr>
          <w:rFonts w:cs="Times New Roman" w:ascii="Times New Roman" w:hAnsi="Times New Roman"/>
          <w:sz w:val="28"/>
          <w:szCs w:val="28"/>
        </w:rPr>
        <w:t xml:space="preserve">  за результатами відкритого голосування,  збори суддів Шевченківського районного суду м. Запоріжжя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належної організації діяльності суду з питань розгляду матеріалів за клопотаннями слідчих органів, з урахуванням завдань та повноважень, покладених на слідчого суддю, з метою повного, всебічного та своєчасного розгляду справ та матеріалів в порядку кримінального судочинства, обрати слідчими суддями Шевченківського районного суду м. Запоріжжя, які уповноважені на здійснення повноважень із судового контролю за дотриманням прав, свобод та інтересів осіб у кримінальному провадженні,  строком на три ро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дю Карабак Лілію Германівну, з 14 грудня 2023 року по 13 грудня 2026 ро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ддів Боєва Євгена Сергійовича та Савеленко Олександру Анатоліївну з  16 грудня 2023 року по 15 грудня 2026 ро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дів Галущенко Юлію Андріївну, Дацюк Ольгу Ігорівну,  Дмитрюк Оксану Вікторівну, Зарютіна Павла Вікторовича, Звєздову Наталію Сергіївну, Марко Ярославу Романівну, Наумова Олександра Олександровича, Щасливу Олену Володимирівну з 01 лютого 2024 року по 31 січня 2027 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у апарату суду Захарову Ю.В. внести доповнення до п. 2.3.12 Засад використання автоматизованої системи документообігу су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у апарату суду Захарову Ю.В.. внести відповідну інформацію до автоматизованої системи документообігу су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ому спеціалісту Шевченківського районного суду м. Запоріжжя Алейниковій розмістити вказане рішення зборів суддів на офіційному сайті суду. </w:t>
      </w:r>
    </w:p>
    <w:p>
      <w:pPr>
        <w:pStyle w:val="Normal"/>
        <w:ind w:firstLine="709"/>
        <w:jc w:val="both"/>
        <w:rPr>
          <w:rStyle w:val="2"/>
          <w:rFonts w:cs="Arial Unicode MS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Style w:val="2"/>
          <w:rFonts w:cs="Times New Roman" w:ascii="Times New Roman" w:hAnsi="Times New Roman"/>
          <w:bCs w:val="false"/>
          <w:i w:val="false"/>
          <w:iCs w:val="false"/>
        </w:rPr>
        <w:t>Голова суду (голова зборів суддів)</w:t>
      </w:r>
    </w:p>
    <w:p>
      <w:pPr>
        <w:pStyle w:val="Normal"/>
        <w:autoSpaceDE w:val="false"/>
        <w:jc w:val="both"/>
        <w:rPr/>
      </w:pPr>
      <w:r>
        <w:rPr>
          <w:rStyle w:val="2"/>
          <w:rFonts w:cs="Times New Roman" w:ascii="Times New Roman" w:hAnsi="Times New Roman"/>
          <w:bCs w:val="false"/>
          <w:i w:val="false"/>
          <w:iCs w:val="false"/>
        </w:rPr>
        <w:t xml:space="preserve">Шевченківського районного суду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 w:val="false"/>
          <w:i w:val="false"/>
          <w:iCs w:val="false"/>
        </w:rPr>
        <w:t>м. Запоріжжя</w:t>
        <w:tab/>
        <w:tab/>
        <w:tab/>
        <w:tab/>
        <w:tab/>
        <w:tab/>
        <w:tab/>
        <w:t>Юлія ГАЛУ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 w:val="false"/>
          <w:i w:val="false"/>
          <w:iCs w:val="false"/>
        </w:rPr>
        <w:t>Секретар зборів суддів - суддя</w:t>
        <w:tab/>
        <w:tab/>
        <w:tab/>
        <w:tab/>
        <w:t>Оксана ДМИТР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cs="Times New Roman"/>
      <w:b/>
      <w:bCs/>
      <w:i/>
      <w:i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rFonts w:ascii="Times New Roman" w:hAnsi="Times New Roman" w:eastAsia="Calibri" w:cs="Times New Roman"/>
      <w:b/>
      <w:bCs/>
      <w:i/>
      <w:iCs/>
      <w:color w:val="000000"/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32:00Z</dcterms:created>
  <dc:creator>Алейникова.Наталья</dc:creator>
  <dc:description/>
  <dc:language>en-US</dc:language>
  <cp:lastModifiedBy>Алейникова.Наталья</cp:lastModifiedBy>
  <dcterms:modified xsi:type="dcterms:W3CDTF">2023-12-13T08:32:00Z</dcterms:modified>
  <cp:revision>2</cp:revision>
  <dc:subject/>
  <dc:title/>
</cp:coreProperties>
</file>