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8 серпня 2022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№ 9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голови Шевченківського районного суду м. Запоріжжя Галущенко Ю.А., керуючись ст. 128 Закону України «Про судоустрій і статус суддів»,  п.2.2, п. 4.22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)</w:t>
      </w:r>
      <w:r>
        <w:rPr>
          <w:rFonts w:cs="Times New Roman" w:ascii="Times New Roman" w:hAnsi="Times New Roman"/>
          <w:sz w:val="28"/>
          <w:szCs w:val="28"/>
        </w:rPr>
        <w:t xml:space="preserve">  за результатами відкритого голосування,  збори суддів Шевченківського районного суду м. Запоріжжя, -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доповнення п. 2.3.16. Засад використання автоматизованої системи документообігу Шевченківського районного суду м. Запоріжжя, затверджених рішенням зборів суддів Шевченківського районного суду м. Запоріжжя від 03 вересня 2015 року № 20 (зі змінами та доповненнями) в частині визначення коефіцієнту складності категорій судових справ в порядку кримінального судочинства,  та визначити коефіцієнт складності кримінальних проваджень за статт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Rvts9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таття 126</w:t>
      </w:r>
      <w:r>
        <w:rPr>
          <w:rStyle w:val="Rvts37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омашнє насильство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Rvts9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таття 36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Пропозиція, обіцянка або надання неправомірної вигоди службовій особі – 4;</w:t>
      </w:r>
    </w:p>
    <w:p>
      <w:pPr>
        <w:pStyle w:val="Normal"/>
        <w:ind w:firstLine="709"/>
        <w:jc w:val="both"/>
        <w:rPr/>
      </w:pPr>
      <w:r>
        <w:rPr>
          <w:rStyle w:val="Rvts9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таття 390</w:t>
      </w:r>
      <w:r>
        <w:rPr>
          <w:rStyle w:val="Rvts37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Невиконання обмежувальних заходів, обмежувальних приписів або непроходження програми для кривдників -2;</w:t>
      </w:r>
    </w:p>
    <w:p>
      <w:pPr>
        <w:pStyle w:val="Normal"/>
        <w:ind w:firstLine="709"/>
        <w:jc w:val="both"/>
        <w:rPr/>
      </w:pPr>
      <w:r>
        <w:rPr>
          <w:rStyle w:val="Rvts9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Стаття 402 частина 4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покора, вчинена в умовах воєнного стану чи в бойовій обстановці - 5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rStyle w:val="Rvts9"/>
          <w:b/>
          <w:bCs/>
          <w:color w:val="333333"/>
          <w:sz w:val="28"/>
          <w:szCs w:val="28"/>
          <w:lang w:val="uk-UA"/>
        </w:rPr>
        <w:tab/>
        <w:t>Стаття 409 частина 4 .</w:t>
      </w:r>
      <w:r>
        <w:rPr>
          <w:color w:val="333333"/>
          <w:sz w:val="28"/>
          <w:szCs w:val="28"/>
          <w:lang w:val="uk-UA"/>
        </w:rPr>
        <w:t xml:space="preserve"> Ухилення військовослужбовця від несення обов’язків військової служби шляхом самокалічення або шляхом симуляції хвороби, підроблення документів чи іншого обману або відмова від несення обов’язків військової служби, </w:t>
      </w:r>
      <w:r>
        <w:rPr>
          <w:color w:val="333333"/>
          <w:sz w:val="28"/>
          <w:szCs w:val="28"/>
          <w:shd w:fill="FFFFFF" w:val="clear"/>
          <w:lang w:val="uk-UA"/>
        </w:rPr>
        <w:t>вчинені в умовах воєнного стану або в бойовій обстановці, - 4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b/>
          <w:color w:val="333333"/>
          <w:sz w:val="28"/>
          <w:szCs w:val="28"/>
          <w:shd w:fill="FFFFFF" w:val="clear"/>
          <w:lang w:val="uk-UA"/>
        </w:rPr>
        <w:tab/>
        <w:t>Стаття 436-2 частини 1-3</w:t>
      </w:r>
      <w:r>
        <w:rPr>
          <w:color w:val="333333"/>
          <w:sz w:val="28"/>
          <w:szCs w:val="28"/>
          <w:shd w:fill="FFFFFF" w:val="clear"/>
          <w:lang w:val="uk-UA"/>
        </w:rPr>
        <w:t>. Виправдовування, визнання правомірною, заперечення збройної агресії Російської Федерації проти України, глорифікація її учасників -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керівника апарату суду Лазоренко Ю.М. привести Засади використання АСДС у відповідність з даним Рішенням зборів судд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керівника апарату суду Лазоренко Ю.М. довести дану інформацію до працівників апарату 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Н.І. розмістити вказане рішення зборів суддів на офіційному сайті су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суду (голова зборів суддів)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</w:t>
        <w:tab/>
        <w:tab/>
        <w:tab/>
        <w:tab/>
        <w:tab/>
        <w:tab/>
        <w:tab/>
        <w:t>Юлія ГА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уддя - секретар зборів суддів</w:t>
        <w:tab/>
        <w:tab/>
        <w:tab/>
        <w:tab/>
        <w:t>Оксана ДМИТ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0:00Z</dcterms:created>
  <dc:creator>Алейникова.Наталья</dc:creator>
  <dc:description/>
  <dc:language>en-US</dc:language>
  <cp:lastModifiedBy>Алейникова.Наталья</cp:lastModifiedBy>
  <dcterms:modified xsi:type="dcterms:W3CDTF">2023-06-07T11:50:00Z</dcterms:modified>
  <cp:revision>2</cp:revision>
  <dc:subject/>
  <dc:title/>
</cp:coreProperties>
</file>