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08 серпня 2022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№ 9/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відкритого  голосування загальні збори суддів та працівників Шевченківського районного суду м. Запоріжжя , 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зміни до  режиму роботи суд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значеного абзацом другим пункту 5.1 Правилами внутрішнього трудового розпорядку Шевченківського районного суду м. Запоріжжя </w:t>
      </w:r>
      <w:r>
        <w:rPr>
          <w:rFonts w:cs="Times New Roman" w:ascii="Times New Roman" w:hAnsi="Times New Roman"/>
          <w:sz w:val="28"/>
          <w:szCs w:val="28"/>
        </w:rPr>
        <w:t>(в редакції, затвердженої Рішенням Загальних зборів  суддів та працівників апарату Шевченківського районного суду м. Запоріжжя 05 січня 2022 року Протокол № 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 встановити з 09 серпня 2022 року наступний режим роботи суду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очаток робочого часу з 8 годин 00 хвилин, кінець робочого часу о 17.00 годині </w:t>
      </w:r>
      <w:r>
        <w:rPr>
          <w:rFonts w:cs="Times New Roman" w:ascii="Times New Roman" w:hAnsi="Times New Roman"/>
          <w:sz w:val="28"/>
          <w:szCs w:val="28"/>
        </w:rPr>
        <w:t xml:space="preserve"> (понеділок - четвер),  та о 15 годині 45 хвилин (п'ятниця), обідня перерва з 13.00 годин до 13 годин 45 хвил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у керівника апарату суду Лазоренко Ю.М. прив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ми внутрішнього трудового розпорядку Шевченківського районного суду м. Запоріжжя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з даним Рішенням зборів суддів та працівників су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Н.І. розмістити вказане рішення зборів суддів на офіційному сайті суду, дошці оголошень в приміщенні суду. 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суду (голова зборів суддів)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</w:t>
        <w:tab/>
        <w:tab/>
        <w:tab/>
        <w:tab/>
        <w:tab/>
        <w:tab/>
        <w:tab/>
        <w:t>Юлія ГАЛУ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уддя - секретар зборів суддів</w:t>
        <w:tab/>
        <w:tab/>
        <w:tab/>
        <w:tab/>
        <w:t>Оксана ДМИТ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0:00Z</dcterms:created>
  <dc:creator>Алейникова.Наталья</dc:creator>
  <dc:description/>
  <dc:language>en-US</dc:language>
  <cp:lastModifiedBy>Алейникова.Наталья</cp:lastModifiedBy>
  <dcterms:modified xsi:type="dcterms:W3CDTF">2022-08-08T09:10:00Z</dcterms:modified>
  <cp:revision>2</cp:revision>
  <dc:subject/>
  <dc:title/>
</cp:coreProperties>
</file>