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6672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sz w:val="32"/>
        </w:rPr>
        <w:t xml:space="preserve">Шевченківський районний суд м. Запоріжжя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Наказ</w:t>
      </w:r>
    </w:p>
    <w:p>
      <w:pPr>
        <w:pStyle w:val="Normal"/>
        <w:ind w:left="708" w:firstLine="708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8 лютого  2017 року</w:t>
        <w:tab/>
        <w:tab/>
        <w:tab/>
        <w:t xml:space="preserve">     Запоріжжя </w:t>
        <w:tab/>
        <w:tab/>
        <w:tab/>
        <w:tab/>
        <w:t>№ 27/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утворення конкурсної комісії з  провед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нкурсу на зайняття вакантних посад категор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Б» і «В» державної служби в Шевченківсь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айонному суді м. Запоріжж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. 27 Закону України  «Про державну службу» від 10.12.2015 року, Порядком проведення конкурсу на зайняття посад державної служби, затвердженим постановою Кабінету Міністрів України від 25.03.2016 року № 246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Утворити конкурсну комісію з проведення конкурсу на зайняття вакантних посад категорії «Б» і «В» державної служби в Шевченківському районному суді м. Запоріжжя  у такому складі: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олова комісії:  Алейникова Наталя Іванівна  – головний спеціаліст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Члени комісії:    Шаповалова Людмила Володимирівна – старший секретар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</w:t>
      </w:r>
      <w:r>
        <w:rPr>
          <w:sz w:val="28"/>
          <w:szCs w:val="28"/>
          <w:lang w:val="uk-UA" w:eastAsia="uk-UA"/>
        </w:rPr>
        <w:t>Колосок Олена Вікторівна – судовий розпорядник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 xml:space="preserve">        Петров Сергій Вікторович – секретар судового засідання;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ab/>
        <w:t xml:space="preserve">        Чернишова Інна Вікторівна – секретар судового засід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изначити адміністратором під час проведення конкурсу на зайняття вакантних посад категорії «Б» і «В» державної служби в Шевченківському районному суді м. Запоріжжя Сологуб Галину Юріївну, заступника керівника апарату Шевченківського районного суду м. Запоріжж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изнати таким, що втратив чинність наказ керівника апарату суду від 03.11.2016 року № 42/К «Про утворення конкурсної комісії для  проведення конкурсу на зайняття вакантних посад державної служби категорії «В» в Шевченківському районному суді м. Запоріжжя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. Контроль за виконанням наказу залишаю за соб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вченківського райо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ду м. Запоріжжя  </w:t>
        <w:tab/>
        <w:tab/>
        <w:tab/>
        <w:tab/>
        <w:tab/>
        <w:tab/>
        <w:tab/>
        <w:t xml:space="preserve">Ю.М. Лазор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7:00Z</dcterms:created>
  <dc:creator>neon</dc:creator>
  <dc:description/>
  <cp:keywords/>
  <dc:language>en-US</dc:language>
  <cp:lastModifiedBy>Лазоренко</cp:lastModifiedBy>
  <cp:lastPrinted>2014-07-28T13:38:00Z</cp:lastPrinted>
  <dcterms:modified xsi:type="dcterms:W3CDTF">2017-02-28T14:32:00Z</dcterms:modified>
  <cp:revision>5</cp:revision>
  <dc:subject/>
  <dc:title>Місцевий суд Шевченківського району м</dc:title>
</cp:coreProperties>
</file>